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/>
          <w:b/>
          <w:bCs/>
          <w:color w:val="000000"/>
          <w:sz w:val="32"/>
          <w:szCs w:val="32"/>
        </w:rPr>
      </w:pPr>
      <w:r>
        <w:rPr>
          <w:rFonts w:cs="OfficinaSerifBookCTT" w:ascii="OfficinaSerifBookCTT" w:hAnsi="OfficinaSerifBookCTT"/>
          <w:b/>
          <w:bCs/>
          <w:color w:val="000000"/>
          <w:sz w:val="32"/>
          <w:szCs w:val="32"/>
        </w:rPr>
        <w:t>Прайс-лист «Безлимитный Область»</w:t>
      </w:r>
    </w:p>
    <w:p>
      <w:pPr>
        <w:pStyle w:val="Normal"/>
        <w:rPr>
          <w:rFonts w:ascii="OfficinaSerifBookCTT" w:hAnsi="OfficinaSerifBookCTT" w:cs="OfficinaSerifBookCTT"/>
          <w:b/>
          <w:b/>
          <w:bCs/>
          <w:i/>
          <w:i/>
          <w:iCs/>
          <w:sz w:val="22"/>
          <w:szCs w:val="22"/>
        </w:rPr>
      </w:pPr>
      <w:r>
        <w:rPr>
          <w:rFonts w:cs="OfficinaSerifBookCTT" w:ascii="OfficinaSerifBookCTT" w:hAnsi="OfficinaSerifBookCTT"/>
          <w:b/>
          <w:bCs/>
          <w:i/>
          <w:iCs/>
          <w:sz w:val="22"/>
          <w:szCs w:val="22"/>
        </w:rPr>
        <w:t xml:space="preserve">Расценки на услуги в сети «Билайн» для тарифного плана «Безлимитный Область» 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3510"/>
      </w:tblGrid>
      <w:tr>
        <w:trPr>
          <w:trHeight w:val="31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color w:val="FFFFFF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</w:rPr>
              <w:t>ТАРИФНЫЙ ПЛ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/>
                <w:b/>
                <w:bCs/>
                <w:color w:val="FFFFFF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</w:rPr>
              <w:t>Безлимитный Область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Тип номер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федеральный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Система расчето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постоплатная 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Стоимость подключения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/ Стоимость перехода на данный тарифный план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1080 руб. / 500 руб.</w:t>
            </w:r>
          </w:p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eastAsia="OfficinaSerifBookCTT" w:cs="OfficinaSerifBookCTT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Гарантийный взнос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Абонентская плата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1350 руб./108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Блокирование номера по желанию абонента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675 руб.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</w:rPr>
              <w:t>Услуги местной связи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Входящие вызовы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Исходящие вызовы на телефоны «Билайн» при нахождении на территории Москвы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3,80 руб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Исходящие вызовы на телефоны «Билайн» при нахождении на территории Московской области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</w:t>
            </w:r>
            <w:r>
              <w:rPr>
                <w:rFonts w:cs="Arial CYR" w:ascii="OfficinaSerifBookCTT" w:hAnsi="OfficinaSerifBookCTT"/>
                <w:sz w:val="20"/>
                <w:szCs w:val="20"/>
                <w:lang w:val="en-US"/>
              </w:rPr>
              <w:t>*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Исходящие местные вызовы на другие телефоны при нахождении на территории Москвы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3,80 руб.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Исходящие местные вызовы на другие телефоны при нахождении на территории Московской области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</w:t>
            </w:r>
            <w:r>
              <w:rPr>
                <w:rFonts w:cs="Arial CYR" w:ascii="OfficinaSerifBookCTT" w:hAnsi="OfficinaSerifBookCTT"/>
                <w:sz w:val="20"/>
                <w:szCs w:val="20"/>
                <w:lang w:val="en-US"/>
              </w:rPr>
              <w:t>*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>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</w:rPr>
              <w:t>Услуги междугородной связи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Исходящие вызовы на телефоны «Билайн» других регионов Росс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5,45 руб.</w:t>
            </w:r>
          </w:p>
        </w:tc>
      </w:tr>
      <w:tr>
        <w:trPr>
          <w:trHeight w:val="27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Исходящие вызовы на телефоны других операторов сотовой и фиксированной связ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9,95 руб.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</w:rPr>
              <w:t xml:space="preserve">Услуги международной связи </w:t>
            </w: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</w:rPr>
              <w:t>Согласно тарифам Оператора **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" w:hAnsi="OfficinaSerifBookCTT"/>
                <w:b/>
                <w:bCs/>
                <w:sz w:val="22"/>
                <w:szCs w:val="22"/>
              </w:rPr>
              <w:t>Услуга «Домашний регион»   подключение/абонентская пл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" w:hAnsi="OfficinaSerifBookCTT"/>
                <w:b/>
                <w:bCs/>
                <w:sz w:val="22"/>
                <w:szCs w:val="22"/>
              </w:rPr>
              <w:t>10 руб. / 60 руб.</w:t>
            </w:r>
          </w:p>
        </w:tc>
      </w:tr>
      <w:tr>
        <w:trPr>
          <w:trHeight w:val="30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</w:rPr>
              <w:t xml:space="preserve">Услуги роуминга </w:t>
            </w: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</w:rPr>
              <w:t>Согласно тарифам Оператора **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OfficinaSerifBookCTT" w:hAnsi="OfficinaSerifBookCTT"/>
                <w:b/>
                <w:bCs/>
                <w:sz w:val="22"/>
                <w:szCs w:val="22"/>
              </w:rPr>
              <w:t>Услуги, подключаемые автоматически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" w:hAnsi="OfficinaSerifBookCTT"/>
                <w:b/>
                <w:sz w:val="22"/>
                <w:szCs w:val="22"/>
              </w:rPr>
              <w:t>АОН, SMS,  конференц-связь, переадресация вызова, ожидание вызова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подключение и абонентская плат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</w:p>
        </w:tc>
      </w:tr>
    </w:tbl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  <w:lang w:val="en-US"/>
        </w:rPr>
      </w:pPr>
      <w:r>
        <w:rPr>
          <w:rFonts w:cs="OfficinaSerifBookCTT" w:ascii="OfficinaSerifBookCTT" w:hAnsi="OfficinaSerifBookCTT"/>
          <w:bCs/>
          <w:sz w:val="18"/>
          <w:szCs w:val="18"/>
          <w:lang w:val="en-US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  <w:lang w:val="en-US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* Цена действительна при нахождении абонента в Московской области. В связи со спецификой сотовой подвижной радиотелефонной связи граница между тарифными зонами «Москва» и «Область» является условной. При тарификации местного звонка методом предоставления услуги связи считается местонахождение той базовой станции, которая обслуживала данный вызов на момент соединения.</w:t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 xml:space="preserve">** Подробную информацию вы можете получить на сайте Оператора и у операторов Центра поддержки клиентов </w:t>
      </w:r>
      <w:r>
        <w:rPr>
          <w:rFonts w:cs="Arial CYR" w:ascii="OfficinaSerifBookCTT" w:hAnsi="OfficinaSerifBookCTT"/>
          <w:sz w:val="18"/>
          <w:szCs w:val="18"/>
        </w:rPr>
        <w:t xml:space="preserve">МТК-МОБИЛ: Москва, проспект Вернадского, д.78, стр.7, тел. (495) 234-9101, факс (495) 234-9177. </w:t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Все звонки длительностью менее 3-х секунд бесплатны.</w:t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При местных звонках и звонках в Московскую область телефонный разговор длительностью менее 60 секунд оплачивается в размере стоимости минуты эфирного времени, длительностью 60 секунд и более – тарифицируется ПОМИНУТНО.</w:t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color w:val="000000"/>
          <w:sz w:val="18"/>
          <w:szCs w:val="18"/>
        </w:rPr>
      </w:pPr>
      <w:r>
        <w:rPr>
          <w:rFonts w:cs="OfficinaSerifBookCTT" w:ascii="OfficinaSerifBookCTT" w:hAnsi="OfficinaSerifBookCTT"/>
          <w:bCs/>
          <w:color w:val="000000"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color w:val="000000"/>
          <w:sz w:val="18"/>
          <w:szCs w:val="18"/>
        </w:rPr>
        <w:t>Междугородные (международные) звонки - тарифицируются поминутно.</w:t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420"/>
      </w:tblGrid>
      <w:tr>
        <w:trPr>
          <w:trHeight w:val="270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OfficinaSerifBookCTT" w:hAnsi="OfficinaSerifBookCTT"/>
                <w:b/>
                <w:bCs/>
                <w:color w:val="FFFFFF"/>
                <w:sz w:val="22"/>
                <w:szCs w:val="22"/>
              </w:rPr>
              <w:t>Специальные услуги связи (подключение бесплатно)*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Прием/передача SMS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eastAsia="OfficinaSerifBookCTT" w:cs="OfficinaSerifBookCTT" w:ascii="OfficinaSerifBookCTT" w:hAnsi="OfficinaSerifBookCTT"/>
                <w:sz w:val="20"/>
                <w:szCs w:val="20"/>
              </w:rPr>
              <w:t xml:space="preserve">   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Стоимость одного входящего/исходящего сообщения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  <w:lang w:val="en-US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/2,05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  <w:lang w:val="en-US"/>
              </w:rPr>
              <w:t>11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sz w:val="20"/>
                <w:szCs w:val="20"/>
                <w:lang w:val="en-US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«Будь в курсе»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2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АОН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АнтиАОН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3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88 руб.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Автоответчик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абонентская плата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21 руб.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Автоответчик+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5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102 руб.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Запрещение вызовов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6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Ожидание вызова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Конференц-связь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7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Переадресация вызова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>Стоимость минуты местного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>18</w:t>
            </w: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 xml:space="preserve">  переадресованного вызова: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3,80 руб. 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«Говорящее письмо»</w:t>
            </w: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>Стоимость одного исходящего сообщения в свой регион/другой регион</w:t>
            </w:r>
            <w:r>
              <w:rPr>
                <w:rFonts w:cs="OfficinaSerifBookCTT" w:ascii="OfficinaSerifBookCTT" w:hAnsi="OfficinaSerifBookCTT"/>
                <w:vertAlign w:val="superscript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>Согласно тарифам оператора</w:t>
            </w:r>
            <w:r>
              <w:rPr>
                <w:rFonts w:cs="Arial CYR" w:ascii="OfficinaSerifBookCTT" w:hAnsi="OfficinaSerifBookCTT"/>
                <w:bCs/>
                <w:sz w:val="20"/>
                <w:szCs w:val="20"/>
                <w:vertAlign w:val="superscript"/>
              </w:rPr>
              <w:t>20</w:t>
            </w:r>
          </w:p>
        </w:tc>
      </w:tr>
      <w:tr>
        <w:trPr>
          <w:trHeight w:val="474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 xml:space="preserve">Услуга обмена мгновенными сообщениями «Чат»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>Согласно тарифам оператора</w:t>
            </w:r>
            <w:r>
              <w:rPr>
                <w:rFonts w:cs="Arial CYR" w:ascii="OfficinaSerifBookCTT" w:hAnsi="OfficinaSerifBookCTT"/>
                <w:bCs/>
                <w:sz w:val="20"/>
                <w:szCs w:val="20"/>
                <w:vertAlign w:val="superscript"/>
              </w:rPr>
              <w:t>20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Пакет 3-х услуг на основе GPRS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абонентская плат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</w:t>
            </w:r>
            <w:r>
              <w:rPr>
                <w:rFonts w:cs="Arial CYR" w:ascii="OfficinaSerifBookCTT" w:hAnsi="OfficinaSerifBookCTT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Мобильный Интернет</w:t>
            </w: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OfficinaSerifBookCTT" w:hAnsi="OfficinaSerifBookCTT"/>
                <w:bCs/>
                <w:sz w:val="20"/>
                <w:szCs w:val="20"/>
                <w:vertAlign w:val="superscript"/>
              </w:rPr>
              <w:t>21</w:t>
            </w: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 xml:space="preserve"> за 1 Мб переданных/полученных данных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Cs/>
                <w:sz w:val="20"/>
                <w:szCs w:val="20"/>
              </w:rPr>
              <w:t>8,45</w:t>
            </w:r>
          </w:p>
        </w:tc>
      </w:tr>
      <w:tr>
        <w:trPr>
          <w:trHeight w:val="340" w:hRule="atLeast"/>
        </w:trPr>
        <w:tc>
          <w:tcPr>
            <w:tcW w:w="6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erifBookCTT" w:hAnsi="OfficinaSerifBookCT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eastAsia="OfficinaSerifBookCTT" w:cs="OfficinaSerifBookCTT" w:ascii="OfficinaSerifBookCTT" w:hAnsi="OfficinaSerifBookCTT"/>
                <w:sz w:val="20"/>
                <w:szCs w:val="20"/>
              </w:rPr>
              <w:t xml:space="preserve">   </w:t>
            </w:r>
            <w:r>
              <w:rPr>
                <w:rFonts w:cs="Arial CYR" w:ascii="OfficinaSerifBookCTT" w:hAnsi="OfficinaSerifBookCTT"/>
                <w:b/>
                <w:bCs/>
                <w:sz w:val="20"/>
                <w:szCs w:val="20"/>
              </w:rPr>
              <w:t>MMS</w:t>
            </w:r>
            <w:r>
              <w:rPr>
                <w:rFonts w:cs="Arial CYR" w:ascii="OfficinaSerifBookCTT" w:hAnsi="OfficinaSerifBookCTT"/>
                <w:sz w:val="20"/>
                <w:szCs w:val="20"/>
              </w:rPr>
              <w:t xml:space="preserve"> </w:t>
            </w:r>
            <w:r>
              <w:rPr>
                <w:rFonts w:cs="Arial CYR" w:ascii="OfficinaSerifBookCTT" w:hAnsi="OfficinaSerifBookCTT"/>
                <w:sz w:val="18"/>
                <w:szCs w:val="18"/>
              </w:rPr>
              <w:t>стоимость одного входящего/исходящего сообщения</w:t>
            </w:r>
            <w:r>
              <w:rPr>
                <w:rFonts w:cs="Arial CYR" w:ascii="OfficinaSerifBookCTT" w:hAnsi="OfficinaSerifBookCTT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  <w:t>0 руб./6,45 руб.</w:t>
            </w:r>
          </w:p>
        </w:tc>
      </w:tr>
      <w:tr>
        <w:trPr>
          <w:trHeight w:val="170" w:hRule="exac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erifBookCTT" w:hAnsi="OfficinaSerifBookCTT" w:cs="Arial CYR"/>
                <w:sz w:val="20"/>
                <w:szCs w:val="20"/>
              </w:rPr>
            </w:pPr>
            <w:r>
              <w:rPr>
                <w:rFonts w:cs="Arial CYR" w:ascii="OfficinaSerifBookCTT" w:hAnsi="OfficinaSerifBookCT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Arial CYR" w:ascii="OfficinaSerifBookCTT" w:hAnsi="OfficinaSerifBookCTT"/>
          <w:sz w:val="18"/>
          <w:szCs w:val="18"/>
        </w:rPr>
        <w:t xml:space="preserve">* Подключить услуги можно </w:t>
      </w:r>
      <w:r>
        <w:rPr>
          <w:rFonts w:cs="OfficinaSerifBookCTT" w:ascii="OfficinaSerifBookCTT" w:hAnsi="OfficinaSerifBookCTT"/>
          <w:bCs/>
          <w:sz w:val="18"/>
          <w:szCs w:val="18"/>
        </w:rPr>
        <w:t xml:space="preserve">у операторов Центра поддержки клиентов </w:t>
      </w:r>
      <w:r>
        <w:rPr>
          <w:rFonts w:cs="Arial CYR" w:ascii="OfficinaSerifBookCTT" w:hAnsi="OfficinaSerifBookCTT"/>
          <w:sz w:val="18"/>
          <w:szCs w:val="18"/>
        </w:rPr>
        <w:t xml:space="preserve">МТК-МОБИЛ: Москва, проспект Вернадского, д.78, стр.7, тел. (495) 234-9101, факс (495) 234-9177. </w:t>
      </w:r>
    </w:p>
    <w:p>
      <w:pPr>
        <w:pStyle w:val="Normal"/>
        <w:autoSpaceDE w:val="false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1. За оказанные услуги Оператор ежемесячно (по истечении расчетного периода) выставляет Абоненту счета в соответствии с действующими тарифами Оператора. Счет должен быть оплачен Абонентом в течение 25 дней после его выставления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2. Взимается при заключении договора (стоимость подключения к сети) и при переходе с другого тарифного плана (стоимость изменения тарифного плана)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3. Гарантийный взнос взимается единовременно с каждого телефонного номера, который подключается к Тарифному плану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4. Абонентская плата взимается по окончании расчетного периода (месяц). При наличии в течение расчетного периода блокировок телефона по желанию абонента/инициативе Оператора абонентская плата рассчитывается посуточно. В случае блокирования телефона по причине несвоевременной оплаты счета – взимается в полном объеме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color w:val="000000"/>
          <w:sz w:val="18"/>
          <w:szCs w:val="18"/>
        </w:rPr>
        <w:t>5</w:t>
      </w:r>
      <w:r>
        <w:rPr>
          <w:rFonts w:cs="OfficinaSerifBookCTT" w:ascii="OfficinaSerifBookCTT" w:hAnsi="OfficinaSerifBookCTT"/>
          <w:bCs/>
          <w:sz w:val="18"/>
          <w:szCs w:val="18"/>
        </w:rPr>
        <w:t xml:space="preserve">. Абонентская плата с учетом корректирующего коэффициента 0,8 в части абонентской платы. Абонентская плата с учетом корректирующего коэффициента предоставляется в том случае, если при заключении Договора абонент подписывает дополнительное соглашение, в соответствии с которым обязуется в течение года обслуживаться на условиях Дополнительного соглашения и не нарушает его условий. С текстом дополнительного соглашения можно ознакомиться в Центре поддержки клиентов </w:t>
      </w:r>
      <w:r>
        <w:rPr>
          <w:rFonts w:cs="Arial CYR" w:ascii="OfficinaSerifBookCTT" w:hAnsi="OfficinaSerifBookCTT"/>
          <w:sz w:val="18"/>
          <w:szCs w:val="18"/>
        </w:rPr>
        <w:t xml:space="preserve">МТК-МОБИЛ: Москва, проспект Вернадского, д.78, стр.7, тел. (495) 234-9101, факс (495) 234-9177. 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6. Указанный тариф действует для любых входящих вызовов. Данные условия не распространяются на абонентов, находящихся за пределами действия тарифного плана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7. Указанный тариф действует для исходящих вызовов на все телефоны сетей «Билайн» (включая исходящие вызовы на телефоны «Билайн», оформленные на один корпоративный договор) Москвы и  Московской области. Данные условия не распространяются на абонентов, находящихся за пределами действия тарифного плана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8. Указанный тариф действует для местных исходящих вызовов на телефоны «МТС», «Мегафон», «Скайлинк», городские телефоны. Исходящие вызовы на телефоны «МТС», «Мегафон», «Скайлинк» и других российских операторов, приписанные к любому региону России (кроме Москвы и Московской области), тарифицируются как междугородные. Данные условия не распространяются на абонентов, находящихся за пределами действия тарифного плана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9. Услугу международной связи необходимо предварительно заказать и внести гарантийный взнос в размере 1500 руб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 xml:space="preserve">10. Услуги внутрисетевого и национального роуминга предоставляются автоматически, международного роуминга – при условии подписки на услугу международной связи. Подробная информация о зональной тарификации и международном роуминге на сайте </w:t>
      </w:r>
      <w:hyperlink r:id="rId2">
        <w:r>
          <w:rPr>
            <w:rStyle w:val="InternetLink"/>
            <w:rFonts w:cs="OfficinaSerifBookCTT" w:ascii="OfficinaSerifBookCTT" w:hAnsi="OfficinaSerifBookCTT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OfficinaSerifBookCTT" w:ascii="OfficinaSerifBookCTT" w:hAnsi="OfficinaSerifBookCTT"/>
            <w:bCs/>
            <w:sz w:val="18"/>
            <w:szCs w:val="18"/>
          </w:rPr>
          <w:t>.</w:t>
        </w:r>
        <w:r>
          <w:rPr>
            <w:rStyle w:val="InternetLink"/>
            <w:rFonts w:cs="OfficinaSerifBookCTT" w:ascii="OfficinaSerifBookCTT" w:hAnsi="OfficinaSerifBookCTT"/>
            <w:bCs/>
            <w:sz w:val="18"/>
            <w:szCs w:val="18"/>
            <w:lang w:val="en-US"/>
          </w:rPr>
          <w:t>beeline</w:t>
        </w:r>
        <w:r>
          <w:rPr>
            <w:rStyle w:val="InternetLink"/>
            <w:rFonts w:cs="OfficinaSerifBookCTT" w:ascii="OfficinaSerifBookCTT" w:hAnsi="OfficinaSerifBookCTT"/>
            <w:bCs/>
            <w:sz w:val="18"/>
            <w:szCs w:val="18"/>
          </w:rPr>
          <w:t>.</w:t>
        </w:r>
        <w:r>
          <w:rPr>
            <w:rStyle w:val="InternetLink"/>
            <w:rFonts w:cs="OfficinaSerifBookCTT" w:ascii="OfficinaSerifBookCTT" w:hAnsi="OfficinaSerifBookCTT"/>
            <w:bCs/>
            <w:sz w:val="18"/>
            <w:szCs w:val="18"/>
            <w:lang w:val="en-US"/>
          </w:rPr>
          <w:t>ru</w:t>
        </w:r>
      </w:hyperlink>
      <w:r>
        <w:rPr>
          <w:rFonts w:cs="OfficinaSerifBookCTT" w:ascii="OfficinaSerifBookCTT" w:hAnsi="OfficinaSerifBookCTT"/>
          <w:bCs/>
          <w:sz w:val="18"/>
          <w:szCs w:val="18"/>
        </w:rPr>
        <w:t xml:space="preserve"> или  у операторов Центра поддержки клиентов </w:t>
      </w:r>
      <w:r>
        <w:rPr>
          <w:rFonts w:cs="Arial CYR" w:ascii="OfficinaSerifBookCTT" w:hAnsi="OfficinaSerifBookCTT"/>
          <w:sz w:val="18"/>
          <w:szCs w:val="18"/>
        </w:rPr>
        <w:t xml:space="preserve">МТК-МОБИЛ: Москва, проспект Вернадского, д.78, стр.7, тел. (495) 234-9101, факс (495) 234-9177. 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 xml:space="preserve">11. Данная цена это стоимость одного исходящего </w:t>
      </w:r>
      <w:r>
        <w:rPr>
          <w:rFonts w:cs="OfficinaSerifBookCTT" w:ascii="OfficinaSerifBookCTT" w:hAnsi="OfficinaSerifBookCTT"/>
          <w:bCs/>
          <w:sz w:val="18"/>
          <w:szCs w:val="18"/>
          <w:lang w:val="en-US"/>
        </w:rPr>
        <w:t>SMS</w:t>
      </w:r>
      <w:r>
        <w:rPr>
          <w:rFonts w:cs="OfficinaSerifBookCTT" w:ascii="OfficinaSerifBookCTT" w:hAnsi="OfficinaSerifBookCTT"/>
          <w:bCs/>
          <w:sz w:val="18"/>
          <w:szCs w:val="18"/>
        </w:rPr>
        <w:t>- сообщения во все регионы России и страны СНГ. Отправка одного сообщения на номера абонентов международных операторов других стран 3,45 руб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 xml:space="preserve">12. Услуга уведомляет абонента с помощью </w:t>
      </w:r>
      <w:r>
        <w:rPr>
          <w:rFonts w:cs="OfficinaSerifBookCTT" w:ascii="OfficinaSerifBookCTT" w:hAnsi="OfficinaSerifBookCTT"/>
          <w:bCs/>
          <w:sz w:val="18"/>
          <w:szCs w:val="18"/>
          <w:lang w:val="en-US"/>
        </w:rPr>
        <w:t>SMS</w:t>
      </w:r>
      <w:r>
        <w:rPr>
          <w:rFonts w:cs="OfficinaSerifBookCTT" w:ascii="OfficinaSerifBookCTT" w:hAnsi="OfficinaSerifBookCTT"/>
          <w:bCs/>
          <w:sz w:val="18"/>
          <w:szCs w:val="18"/>
        </w:rPr>
        <w:t>-сообщения, о входящих вызовах, поступивших во время недоступности в домашней сети или роуминге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13. Услуга позволяет запретить определение своего номера при исходящих звонках на телефоны «Билайн»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14. Указанный тариф – это ежемесячная абонентская плата, взимается по окончании расчетного периода (месяц). При наличии в течении расчетного периода блокировок телефона по желанию клиента, абонентская плата за пользование услугой рассчитывается посуточно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15. Эфирное время, использованное позвонившим на запись сообщения, абонент не оплачивает. Эфирное время, затраченное абонентом на выполнение операций с использованием автоответчика со своего сотового телефона, оплачивается в соответствии с тарифным планом абонента по тарифам для исходящих звонков на телефоны «Билайн»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16. Услуга предоставляется только при подключенной услуге «Международная связь»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17. Эфирное время разговора участники конференц-связи оплачивают независимо друг от друга в соответствии с выбранными ими тарифными планами и правилами тарификации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 xml:space="preserve">18. </w:t>
      </w:r>
      <w:bookmarkStart w:id="0" w:name="OLE_LINK3"/>
      <w:r>
        <w:rPr>
          <w:rFonts w:cs="OfficinaSerifBookCTT" w:ascii="OfficinaSerifBookCTT" w:hAnsi="OfficinaSerifBookCTT"/>
          <w:bCs/>
          <w:sz w:val="18"/>
          <w:szCs w:val="18"/>
        </w:rPr>
        <w:t xml:space="preserve">Местными переадресованными считаются вызовы, переадресованные на местный телефонный номер (в т.ч. на номера сетей «Билайн», «МТС»,  «Скайлинк»,  «Мегафон», городские телефоны  Москвы и Московской области), а также на сотовые номера региональных сетей «Билайн».  Расчет тарифа на эфирное время междугородных (международных) переадресованных вызовов согласно тарифам междугородных (международных) вызовов. 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19. Все входящие сообщения и первое прослушивание поступившего письма бесплатно. Пересылка и ответ на письмо тарифицируется по цене исходящего письма. Повторное прослушивание писем из архива тарифицируется по цене исходящего внутрисетевого звонка на «Билайн» на тарифном плане абонента.</w:t>
      </w:r>
    </w:p>
    <w:p>
      <w:pPr>
        <w:pStyle w:val="Normal"/>
        <w:autoSpaceDE w:val="false"/>
        <w:jc w:val="both"/>
        <w:textAlignment w:val="baseline"/>
        <w:rPr/>
      </w:pPr>
      <w:bookmarkEnd w:id="0"/>
      <w:r>
        <w:rPr>
          <w:rFonts w:cs="OfficinaSerifBookCTT" w:ascii="OfficinaSerifBookCTT" w:hAnsi="OfficinaSerifBookCTT"/>
          <w:bCs/>
          <w:sz w:val="18"/>
          <w:szCs w:val="18"/>
        </w:rPr>
        <w:t xml:space="preserve">20. Подробную информацию вы можете получить у операторов Центра поддержки клиентов МТК-МОБИЛ: Москва, проспект Вернадского, д.78, стр.7, тел. (495) 234-9101, факс (495) 234-9177 или на сайте Билайн www.beeline.ru. 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21. Во время сессии 1 раз в 15 минут, или при достижении общего объема переданных и принятых данных в 500 Кб, или при завершении сессии абонентом, формируется детализированная запись о сессии, в которой отдельно прописывается  входящий («down»)  и исходящий («up») трафик. Нетарифицируемый объем переданных/полученных данных в начале каждой сессии 0 Кбайт. Объем переданных/полученных в течение сессии данных округляется в большую сторону с точностью до 51,2 Кбайт. Далее эта информация  поступает в систему, отвечающую за выставление счетов. Данные, полученные  после округления, используются при выставлении счета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22. В национальном и международном роуминге при отправке MMS также тарифицируется GPRS-трафик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 xml:space="preserve">Тарифы действительны при нахождении абонента, использующего абонентский номер Московского региона, на территории г. Москвы и Московской области. На территории других областей действуют роуминговые расценки. 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При подключенной услуге «Домашний регион», «домашние» тарифы будет действовать также при нахождении на территории Брянской, Владимирской, Ивановской, Калужской, Костромской, Рязанской, Смоленской, Тверской, Тульской, и Ярославской областей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OfficinaSerifBookCTT" w:ascii="OfficinaSerifBookCTT" w:hAnsi="OfficinaSerifBookCTT"/>
          <w:bCs/>
          <w:sz w:val="18"/>
          <w:szCs w:val="18"/>
        </w:rPr>
        <w:t>Оплата производится в рублях. Цены и тарифы указаны в рублях с учетом НДС. При расчете стоимости услуг применяется цена без учета НДС, полученная путем деления указанной в прайс-листе цены на 1,18 и математического округления с точностью до копеек. Расчетная стоимость услуг не учитывает возможных скидок и бонусов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Термины и определения, используемые для обозначения услуг, служат только для целей данного тарифного плана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07.09.2012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spacing w:val="-10"/>
          <w:sz w:val="18"/>
          <w:szCs w:val="18"/>
        </w:rPr>
      </w:pPr>
      <w:r>
        <w:rPr>
          <w:rFonts w:cs="OfficinaSerifBookCTT" w:ascii="OfficinaSerifBookCTT" w:hAnsi="OfficinaSerifBookCTT"/>
          <w:bCs/>
          <w:sz w:val="18"/>
          <w:szCs w:val="18"/>
        </w:rPr>
        <w:t>Цены и тарифы указаны в рублях с учетом НДС.</w:t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color w:val="000000"/>
          <w:spacing w:val="-10"/>
          <w:sz w:val="18"/>
          <w:szCs w:val="18"/>
        </w:rPr>
      </w:pPr>
      <w:r>
        <w:rPr>
          <w:rFonts w:cs="OfficinaSerifBookCTT" w:ascii="OfficinaSerifBookCTT" w:hAnsi="OfficinaSerifBookCTT"/>
          <w:bCs/>
          <w:color w:val="000000"/>
          <w:spacing w:val="-10"/>
          <w:sz w:val="18"/>
          <w:szCs w:val="18"/>
        </w:rPr>
      </w:r>
    </w:p>
    <w:p>
      <w:pPr>
        <w:pStyle w:val="Normal"/>
        <w:autoSpaceDE w:val="false"/>
        <w:jc w:val="both"/>
        <w:textAlignment w:val="baseline"/>
        <w:rPr>
          <w:rFonts w:ascii="OfficinaSerifBookCTT" w:hAnsi="OfficinaSerifBookCTT" w:cs="OfficinaSerifBookCTT"/>
          <w:bCs/>
          <w:color w:val="000000"/>
          <w:sz w:val="18"/>
          <w:szCs w:val="18"/>
        </w:rPr>
      </w:pPr>
      <w:r>
        <w:rPr>
          <w:rFonts w:cs="OfficinaSerifBookCTT" w:ascii="OfficinaSerifBookCTT" w:hAnsi="OfficinaSerifBookCTT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fficinaSerifC">
    <w:charset w:val="00"/>
    <w:family w:val="decorative"/>
    <w:pitch w:val="variable"/>
  </w:font>
  <w:font w:name="Tahoma">
    <w:charset w:val="cc"/>
    <w:family w:val="swiss"/>
    <w:pitch w:val="variable"/>
  </w:font>
  <w:font w:name="OfficinaSerifBookC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rFonts w:ascii="OfficinaSerifBookCTT" w:hAnsi="OfficinaSerifBookCTT" w:cs="OfficinaSerifBookCTT"/>
        <w:b/>
        <w:b/>
        <w:bCs/>
        <w:sz w:val="20"/>
        <w:szCs w:val="20"/>
      </w:rPr>
    </w:pPr>
    <w:r>
      <w:rPr>
        <w:rFonts w:cs="OfficinaSerifBookCTT" w:ascii="OfficinaSerifBookCTT" w:hAnsi="OfficinaSerifBookCTT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Style15"/>
    <w:qFormat/>
    <w:pPr>
      <w:widowControl w:val="false"/>
      <w:autoSpaceDE w:val="false"/>
      <w:spacing w:lineRule="auto" w:line="288"/>
    </w:pPr>
    <w:rPr>
      <w:rFonts w:ascii="OfficinaSerifC" w:hAnsi="OfficinaSerifC" w:cs="OfficinaSerifC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lin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4:00Z</dcterms:created>
  <dc:creator>VIMPELCOM</dc:creator>
  <dc:description/>
  <cp:keywords/>
  <dc:language>en-US</dc:language>
  <cp:lastModifiedBy>Brushkov</cp:lastModifiedBy>
  <cp:lastPrinted>2008-08-11T11:12:00Z</cp:lastPrinted>
  <dcterms:modified xsi:type="dcterms:W3CDTF">2012-09-07T08:39:00Z</dcterms:modified>
  <cp:revision>24</cp:revision>
  <dc:subject/>
  <dc:title>Приложение 1 к распоряжению N 909А/08Р от 22</dc:title>
</cp:coreProperties>
</file>