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5" w:hanging="0"/>
        <w:jc w:val="both"/>
        <w:rPr>
          <w:rFonts w:ascii="OfficinaSerifBookCTT;Georgia" w:hAnsi="OfficinaSerifBookCTT;Georgia" w:cs="OfficinaSerifBookCTT;Georgia"/>
          <w:b/>
          <w:b/>
          <w:bCs/>
          <w:iCs/>
        </w:rPr>
      </w:pPr>
      <w:r>
        <w:rPr>
          <w:rFonts w:cs="OfficinaSerifBookCTT;Georgia" w:ascii="OfficinaSerifBookCTT;Georgia" w:hAnsi="OfficinaSerifBookCTT;Georgia"/>
          <w:b/>
          <w:bCs/>
          <w:iCs/>
        </w:rPr>
        <w:t xml:space="preserve">Тарифное предложение </w:t>
      </w:r>
      <w:r>
        <w:rPr>
          <w:rFonts w:cs="OfficinaSerifBookCTT;Georgia" w:ascii="OfficinaSerifBookCTT;Georgia" w:hAnsi="OfficinaSerifBookCTT;Georgia"/>
          <w:b/>
          <w:bCs/>
        </w:rPr>
        <w:t>«Все включено ХХ</w:t>
      </w:r>
      <w:r>
        <w:rPr>
          <w:rFonts w:cs="OfficinaSerifBookCTT;Georgia" w:ascii="OfficinaSerifBookCTT;Georgia" w:hAnsi="OfficinaSerifBookCTT;Georgia"/>
          <w:b/>
          <w:bCs/>
          <w:lang w:val="en-US"/>
        </w:rPr>
        <w:t>L</w:t>
      </w:r>
      <w:r>
        <w:rPr>
          <w:rFonts w:cs="OfficinaSerifBookCTT;Georgia" w:ascii="OfficinaSerifBookCTT;Georgia" w:hAnsi="OfficinaSerifBookCTT;Georgia"/>
          <w:b/>
          <w:bCs/>
        </w:rPr>
        <w:t xml:space="preserve"> 2013» </w:t>
      </w:r>
      <w:r>
        <w:rPr>
          <w:rFonts w:cs="OfficinaSerifBookCTT;Georgia" w:ascii="OfficinaSerifBookCTT;Georgia" w:hAnsi="OfficinaSerifBookCTT;Georgia"/>
          <w:b/>
          <w:bCs/>
          <w:iCs/>
        </w:rPr>
        <w:t>для абонентов Московского региона</w:t>
      </w:r>
      <w:r>
        <w:rPr>
          <w:rFonts w:cs="OfficinaSerifBookCTT;Georgia" w:ascii="OfficinaSerifBookCTT;Georgia" w:hAnsi="OfficinaSerifBookCTT;Georgia"/>
          <w:b/>
          <w:bCs/>
        </w:rPr>
        <w:t xml:space="preserve"> </w:t>
      </w:r>
    </w:p>
    <w:p>
      <w:pPr>
        <w:pStyle w:val="Normal"/>
        <w:jc w:val="both"/>
        <w:rPr>
          <w:rFonts w:ascii="OfficinaSerifBookCTT;Georgia" w:hAnsi="OfficinaSerifBookCTT;Georgia" w:cs="OfficinaSerifBookCTT;Georgia"/>
          <w:b/>
          <w:b/>
          <w:bCs/>
          <w:sz w:val="20"/>
          <w:szCs w:val="20"/>
        </w:rPr>
      </w:pPr>
      <w:r>
        <w:rPr>
          <w:rFonts w:eastAsia="OfficinaSerifBookCTT;Georgia" w:cs="OfficinaSerifBookCTT;Georgia" w:ascii="OfficinaSerifBookCTT;Georgia" w:hAnsi="OfficinaSerifBookCTT;Georgia"/>
          <w:b/>
          <w:bCs/>
          <w:sz w:val="20"/>
          <w:szCs w:val="20"/>
        </w:rPr>
        <w:t xml:space="preserve">      </w:t>
      </w:r>
      <w:r>
        <w:rPr>
          <w:rFonts w:cs="OfficinaSerifBookCTT;Georgia" w:ascii="OfficinaSerifBookCTT;Georgia" w:hAnsi="OfficinaSerifBookCTT;Georgia"/>
          <w:b/>
          <w:bCs/>
          <w:sz w:val="20"/>
          <w:szCs w:val="20"/>
        </w:rPr>
        <w:t>Расценки на услуги в сети «Билайн» для тарифного предложения   «Все включено ХХ</w:t>
      </w:r>
      <w:r>
        <w:rPr>
          <w:rFonts w:cs="OfficinaSerifBookCTT;Georgia" w:ascii="OfficinaSerifBookCTT;Georgia" w:hAnsi="OfficinaSerifBookCTT;Georgia"/>
          <w:b/>
          <w:bCs/>
          <w:sz w:val="20"/>
          <w:szCs w:val="20"/>
          <w:lang w:val="en-US"/>
        </w:rPr>
        <w:t>L</w:t>
      </w:r>
      <w:r>
        <w:rPr>
          <w:rFonts w:cs="OfficinaSerifBookCTT;Georgia" w:ascii="OfficinaSerifBookCTT;Georgia" w:hAnsi="OfficinaSerifBookCTT;Georgia"/>
          <w:b/>
          <w:bCs/>
          <w:sz w:val="20"/>
          <w:szCs w:val="20"/>
        </w:rPr>
        <w:t xml:space="preserve"> 2013»</w:t>
      </w:r>
      <w:r>
        <w:rPr>
          <w:rFonts w:cs="OfficinaSerifBookCTT;Georgia" w:ascii="OfficinaSerifBookCTT;Georgia" w:hAnsi="OfficinaSerifBookCTT;Georgia"/>
          <w:b/>
          <w:bCs/>
          <w:i/>
          <w:iCs/>
          <w:sz w:val="20"/>
          <w:szCs w:val="20"/>
        </w:rPr>
        <w:t xml:space="preserve"> 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800"/>
      </w:tblGrid>
      <w:tr>
        <w:trPr>
          <w:trHeight w:val="39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/>
                <w:b/>
                <w:bCs/>
                <w:color w:val="FFFFFF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color w:val="FFFFFF"/>
              </w:rPr>
              <w:t>ТАРИФНЫЙ ПЛА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OfficinaSerifBookCTT;Georgia" w:hAnsi="OfficinaSerifBookCTT;Georgia" w:cs="OfficinaSerifBookCTT;Georgia"/>
                <w:b/>
                <w:b/>
                <w:bCs/>
                <w:color w:val="FFFFFF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color w:val="FFFFFF"/>
              </w:rPr>
              <w:t>Все включено ХХ</w:t>
            </w:r>
            <w:r>
              <w:rPr>
                <w:rFonts w:cs="OfficinaSerifBookCTT;Georgia" w:ascii="OfficinaSerifBookCTT;Georgia" w:hAnsi="OfficinaSerifBookCTT;Georgia"/>
                <w:b/>
                <w:bCs/>
                <w:color w:val="FFFFFF"/>
                <w:lang w:val="en-US"/>
              </w:rPr>
              <w:t>L</w:t>
            </w:r>
            <w:r>
              <w:rPr>
                <w:rFonts w:cs="OfficinaSerifBookCTT;Georgia" w:ascii="OfficinaSerifBookCTT;Georgia" w:hAnsi="OfficinaSerifBookCTT;Georgia"/>
                <w:b/>
                <w:bCs/>
                <w:color w:val="FFFFFF"/>
              </w:rPr>
              <w:t xml:space="preserve"> 201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Тип абонентского но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феде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городско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sz w:val="20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end"/>
            </w:r>
          </w:p>
        </w:tc>
      </w:tr>
      <w:tr>
        <w:trPr>
          <w:trHeight w:val="9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Система расчет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постоплатна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sz w:val="20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end"/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Стоимость подключения 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Cs/>
                <w:sz w:val="20"/>
                <w:szCs w:val="20"/>
                <w:lang w:val="en-US"/>
              </w:rPr>
            </w:pPr>
            <w:r>
              <w:rPr>
                <w:rFonts w:cs="OfficinaSerifBookCTT;Georgia" w:ascii="OfficinaSerifBookCTT;Georgia" w:hAnsi="OfficinaSerifBookCTT;Georgia"/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Cs/>
                <w:sz w:val="20"/>
                <w:szCs w:val="20"/>
                <w:lang w:val="en-US"/>
              </w:rPr>
            </w:pPr>
            <w:r>
              <w:rPr>
                <w:rFonts w:cs="OfficinaSerifBookCTT;Georgia" w:ascii="OfficinaSerifBookCTT;Georgia" w:hAnsi="OfficinaSerifBookCTT;Georgia"/>
                <w:bCs/>
                <w:sz w:val="20"/>
                <w:szCs w:val="20"/>
                <w:lang w:val="en-US"/>
              </w:rPr>
              <w:t>7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Гарантийный взнос 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(руб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Cs/>
                <w:sz w:val="20"/>
                <w:szCs w:val="20"/>
                <w:lang w:val="en-US"/>
              </w:rPr>
            </w:pPr>
            <w:r>
              <w:rPr>
                <w:rFonts w:cs="OfficinaSerifBookCTT;Georgia" w:ascii="OfficinaSerifBookCTT;Georgia" w:hAnsi="OfficinaSerifBookCTT;Georgia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OfficinaSerifBookCTT;Georgia" w:hAnsi="OfficinaSerifBookCTT;Georgia"/>
                <w:b/>
                <w:sz w:val="20"/>
                <w:szCs w:val="20"/>
              </w:rPr>
              <w:t>Абонентская плата  с услугой «Годовой контракт»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sz w:val="20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end"/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 CYR" w:ascii="OfficinaSerifBookCTT;Georgia" w:hAnsi="OfficinaSerifBookCTT;Georgia"/>
                <w:b/>
                <w:sz w:val="20"/>
                <w:szCs w:val="20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0"/>
                <w:szCs w:val="20"/>
              </w:rPr>
              <w:t>96</w:t>
            </w:r>
            <w:r>
              <w:rPr>
                <w:rFonts w:cs="OfficinaSerifBookCTT;Georgia" w:ascii="OfficinaSerifBookCTT;Georgia" w:hAnsi="OfficinaSerifBookCTT;Georgia"/>
                <w:b/>
                <w:bCs/>
                <w:sz w:val="20"/>
                <w:szCs w:val="20"/>
                <w:lang w:val="en-US"/>
              </w:rPr>
              <w:t>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sz w:val="20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/>
                <w:b/>
                <w:bCs/>
                <w:sz w:val="20"/>
                <w:szCs w:val="20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0"/>
                <w:szCs w:val="20"/>
              </w:rPr>
              <w:t>1 6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sz w:val="20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end"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Абонентская плата без услуги «Годовой контракт»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sz w:val="20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end"/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Cs/>
                <w:sz w:val="20"/>
                <w:szCs w:val="20"/>
                <w:lang w:val="en-US"/>
              </w:rPr>
            </w:pPr>
            <w:r>
              <w:rPr>
                <w:rFonts w:cs="OfficinaSerifBookCTT;Georgia" w:ascii="OfficinaSerifBookCTT;Georgia" w:hAnsi="OfficinaSerifBookCTT;Georgia"/>
                <w:bCs/>
                <w:sz w:val="20"/>
                <w:szCs w:val="20"/>
              </w:rPr>
              <w:t>1 2</w:t>
            </w:r>
            <w:r>
              <w:rPr>
                <w:rFonts w:cs="OfficinaSerifBookCTT;Georgia" w:ascii="OfficinaSerifBookCTT;Georgia" w:hAnsi="OfficinaSerifBookCTT;Georgia"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Cs/>
                <w:sz w:val="20"/>
                <w:szCs w:val="20"/>
                <w:lang w:val="en-US"/>
              </w:rPr>
            </w:pPr>
            <w:r>
              <w:rPr>
                <w:rFonts w:cs="OfficinaSerifBookCTT;Georgia" w:ascii="OfficinaSerifBookCTT;Georgia" w:hAnsi="OfficinaSerifBookCTT;Georgia"/>
                <w:bCs/>
                <w:sz w:val="20"/>
                <w:szCs w:val="20"/>
              </w:rPr>
              <w:t>2</w:t>
            </w:r>
            <w:r>
              <w:rPr>
                <w:rFonts w:cs="OfficinaSerifBookCTT;Georgia" w:ascii="OfficinaSerifBookCTT;Georgia" w:hAnsi="OfficinaSerifBookCTT;Georgi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OfficinaSerifBookCTT;Georgia" w:ascii="OfficinaSerifBookCTT;Georgia" w:hAnsi="OfficinaSerifBookCTT;Georgia"/>
                <w:bCs/>
                <w:sz w:val="20"/>
                <w:szCs w:val="20"/>
              </w:rPr>
              <w:t>00</w:t>
            </w:r>
            <w:r>
              <w:rPr>
                <w:rFonts w:cs="OfficinaSerifBookCTT;Georgia" w:ascii="OfficinaSerifBookCTT;Georgia" w:hAnsi="OfficinaSerifBookCTT;Georgia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Блокирование номера по желанию абонен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sz w:val="20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end"/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,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Cs/>
                <w:sz w:val="20"/>
                <w:szCs w:val="20"/>
                <w:lang w:val="en-US"/>
              </w:rPr>
            </w:pPr>
            <w:r>
              <w:rPr>
                <w:rFonts w:cs="OfficinaSerifBookCTT;Georgia" w:ascii="OfficinaSerifBookCTT;Georgia" w:hAnsi="OfficinaSerifBookCTT;Georgia"/>
                <w:bCs/>
                <w:sz w:val="20"/>
                <w:szCs w:val="20"/>
              </w:rPr>
              <w:t>60</w:t>
            </w:r>
            <w:r>
              <w:rPr>
                <w:rFonts w:cs="OfficinaSerifBookCTT;Georgia" w:ascii="OfficinaSerifBookCTT;Georgia" w:hAnsi="OfficinaSerifBookCTT;Georgia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Cs/>
                <w:sz w:val="20"/>
                <w:szCs w:val="20"/>
                <w:lang w:val="en-US"/>
              </w:rPr>
            </w:pPr>
            <w:r>
              <w:rPr>
                <w:rFonts w:cs="OfficinaSerifBookCTT;Georgia" w:ascii="OfficinaSerifBookCTT;Georgia" w:hAnsi="OfficinaSerifBookCTT;Georgia"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OfficinaSerifBookCTT;Georgia" w:hAnsi="OfficinaSerifBookCTT;Georgia"/>
                <w:b/>
                <w:color w:val="FFFFFF"/>
                <w:sz w:val="22"/>
                <w:szCs w:val="22"/>
              </w:rPr>
              <w:t>Услуги местной связи (за 1 минуту круглосуточно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OfficinaSerifBookCTT;Georgia" w:hAnsi="OfficinaSerifBookCTT;Georgia" w:cs="OfficinaSerifBookCTT;Georg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Входящие вызовы со всех мобильных и городских телефонов при нахождении в домашней сети и во внутрисетевом роуминге (руб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/>
                <w:b/>
                <w:bCs/>
                <w:sz w:val="20"/>
                <w:szCs w:val="20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color w:val="FFFFFF"/>
                <w:sz w:val="22"/>
                <w:szCs w:val="22"/>
              </w:rPr>
              <w:t>Включено в абонентскую плату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Исходящие вызовы на все номера Московского региона и номера Билайн других регионов России при нахождении в домашней сети и во внутрисетевом роуминг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sz w:val="20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end"/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0"/>
                <w:szCs w:val="20"/>
              </w:rPr>
              <w:t>1200 минут</w:t>
            </w:r>
          </w:p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/>
                <w:b/>
                <w:bCs/>
                <w:sz w:val="20"/>
                <w:szCs w:val="20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Исходящие 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lang w:val="en-US"/>
              </w:rPr>
              <w:t>SMS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-сообщения на мобильные номера Московского регион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sz w:val="20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end"/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при нахождении в домашней сети и во внутрисетевом роуминг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0"/>
                <w:szCs w:val="20"/>
              </w:rPr>
              <w:t>3600 сообще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Исходящие 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lang w:val="en-US"/>
              </w:rPr>
              <w:t>M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МС-сообщения при нахождении в домашней сети и во внутрисетевом роуминге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/>
                <w:b/>
                <w:bCs/>
                <w:sz w:val="20"/>
                <w:szCs w:val="20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0"/>
                <w:szCs w:val="20"/>
              </w:rPr>
              <w:t>3000 сообщений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Безлимитный 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lang w:val="en-US"/>
              </w:rPr>
              <w:t>GPRS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-Интернет – 3 Гб без ограничения по скорости, далее 64 Кбит/сек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sz w:val="20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end"/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OfficinaSerifBookCTT;Georgia" w:ascii="OfficinaSerifBookCTT;Georgia" w:hAnsi="OfficinaSerifBookCTT;Georgia"/>
                <w:b/>
                <w:bCs/>
                <w:color w:val="FFFFFF"/>
                <w:sz w:val="22"/>
                <w:szCs w:val="22"/>
              </w:rPr>
              <w:t xml:space="preserve">При превышении количества бесплатных минут и </w:t>
            </w:r>
            <w:r>
              <w:rPr>
                <w:rFonts w:cs="OfficinaSerifBookCTT;Georgia" w:ascii="OfficinaSerifBookCTT;Georgia" w:hAnsi="OfficinaSerifBookCTT;Georgia"/>
                <w:b/>
                <w:bCs/>
                <w:color w:val="FFFFFF"/>
                <w:sz w:val="22"/>
                <w:szCs w:val="22"/>
                <w:lang w:val="en-US"/>
              </w:rPr>
              <w:t>SMS</w:t>
            </w:r>
            <w:r>
              <w:rPr>
                <w:rFonts w:cs="OfficinaSerifBookCTT;Georgia" w:ascii="OfficinaSerifBookCTT;Georgia" w:hAnsi="OfficinaSerifBookCTT;Georgia"/>
                <w:b/>
                <w:bCs/>
                <w:color w:val="FFFFFF"/>
                <w:sz w:val="22"/>
                <w:szCs w:val="22"/>
              </w:rPr>
              <w:t>-сообщений, включенных в абонентскую плату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Местные исходящие вызовы на все номера Московского региона за пределами включенных минут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sz w:val="20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end"/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, (руб.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/>
                <w:b/>
                <w:bCs/>
                <w:sz w:val="20"/>
                <w:szCs w:val="20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Исходящие 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lang w:val="en-US"/>
              </w:rPr>
              <w:t>SMS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-сообщения на мобильные номера Московского региона за пределами включенных в абонентскую пл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sz w:val="20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end"/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(руб.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/>
                <w:b/>
                <w:bCs/>
                <w:sz w:val="20"/>
                <w:szCs w:val="20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0"/>
                <w:szCs w:val="20"/>
              </w:rPr>
              <w:t>2,95</w:t>
            </w:r>
          </w:p>
        </w:tc>
      </w:tr>
      <w:tr>
        <w:trPr>
          <w:trHeight w:val="4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color w:val="FFFFFF"/>
                <w:sz w:val="22"/>
                <w:szCs w:val="22"/>
              </w:rPr>
              <w:t>УСЛУГИ МЕЖДУГОРОДНОЙ СВЯЗ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  <w:color w:val="FFFFFF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b/>
                <w:color w:val="FFFFFF"/>
                <w:sz w:val="20"/>
                <w:vertAlign w:val="superscript"/>
              </w:rPr>
              <w:t>**</w:t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  <w:color w:val="FFFFFF"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Исходящие вызовы на номера «Билайн» за пределами включенных минут, (руб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/>
                <w:b/>
                <w:bCs/>
                <w:sz w:val="20"/>
                <w:szCs w:val="20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Исходящие вызовы на другие номера России, (руб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/>
                <w:b/>
                <w:bCs/>
                <w:sz w:val="20"/>
                <w:szCs w:val="20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Cs/>
                <w:color w:val="000000"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color w:val="FFFFFF"/>
                <w:sz w:val="22"/>
                <w:szCs w:val="22"/>
              </w:rPr>
              <w:t>УСЛУГИ МЕЖДУНАРОДНОЙ СВЯЗ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  <w:color w:val="FFFFFF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b/>
                <w:color w:val="FFFFFF"/>
                <w:sz w:val="20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  <w:color w:val="FFFFFF"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 CYR" w:ascii="OfficinaSerifBookCTT;Georgia" w:hAnsi="OfficinaSerifBookCTT;Georgia"/>
                <w:b/>
                <w:bCs/>
                <w:color w:val="FFFFFF"/>
                <w:sz w:val="22"/>
                <w:szCs w:val="22"/>
              </w:rPr>
              <w:t>Согласно тарифам Оператор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  <w:color w:val="FFFFFF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b/>
                <w:color w:val="FFFFFF"/>
                <w:sz w:val="20"/>
                <w:vertAlign w:val="superscript"/>
              </w:rPr>
              <w:t>***</w:t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  <w:color w:val="FFFFFF"/>
              </w:rPr>
              <w:fldChar w:fldCharType="end"/>
            </w:r>
            <w:r>
              <w:rPr>
                <w:rFonts w:cs="Arial CYR" w:ascii="OfficinaSerifBookCTT;Georgia" w:hAnsi="OfficinaSerifBookCTT;Georgia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2"/>
                <w:szCs w:val="22"/>
              </w:rPr>
              <w:t>Исходящие вызовы на телефоны Билайн стран СН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2"/>
                <w:szCs w:val="22"/>
              </w:rPr>
              <w:t>Исходящие вызовы на другие телефоны стран СН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4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2"/>
                <w:szCs w:val="22"/>
              </w:rPr>
              <w:t>Исходящие вызовы в Европу, США, Канад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2"/>
                <w:szCs w:val="22"/>
              </w:rPr>
              <w:t>Северная и Центральная Америка (без США и Канады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2"/>
                <w:szCs w:val="22"/>
              </w:rPr>
              <w:t>Вызовы в остальные стра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2"/>
                <w:szCs w:val="22"/>
              </w:rPr>
              <w:t>55</w:t>
            </w:r>
          </w:p>
        </w:tc>
      </w:tr>
      <w:tr>
        <w:trPr>
          <w:trHeight w:val="4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Cs/>
                <w:color w:val="000000"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color w:val="FFFFFF"/>
                <w:sz w:val="22"/>
                <w:szCs w:val="22"/>
              </w:rPr>
              <w:t>УСЛУГИ РОУМИНГ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  <w:color w:val="FFFFFF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b/>
                <w:color w:val="FFFFFF"/>
                <w:sz w:val="20"/>
                <w:vertAlign w:val="superscript"/>
              </w:rPr>
              <w:t>9</w:t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  <w:color w:val="FFFFFF"/>
              </w:rPr>
              <w:fldChar w:fldCharType="end"/>
            </w:r>
            <w:r>
              <w:rPr>
                <w:rFonts w:cs="Arial CYR" w:ascii="OfficinaSerifBookCTT;Georgia" w:hAnsi="OfficinaSerifBookCTT;Georgia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Cs/>
                <w:color w:val="000000"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color w:val="FFFFFF"/>
                <w:sz w:val="22"/>
                <w:szCs w:val="22"/>
              </w:rPr>
              <w:t>Согласно тарифам Оператор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  <w:color w:val="FFFFFF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b/>
                <w:color w:val="FFFFFF"/>
                <w:sz w:val="20"/>
                <w:vertAlign w:val="superscript"/>
              </w:rPr>
              <w:t>***</w:t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  <w:color w:val="FFFFFF"/>
              </w:rPr>
              <w:fldChar w:fldCharType="end"/>
            </w:r>
            <w:r>
              <w:rPr>
                <w:rFonts w:cs="Arial CYR" w:ascii="OfficinaSerifBookCTT;Georgia" w:hAnsi="OfficinaSerifBookCTT;Georgia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2"/>
                <w:szCs w:val="22"/>
              </w:rPr>
              <w:t>Услуга «Домашний регион»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sz w:val="20"/>
                <w:vertAlign w:val="superscript"/>
              </w:rPr>
              <w:t>10</w: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end"/>
            </w:r>
            <w:r>
              <w:rPr>
                <w:rFonts w:cs="Arial CYR" w:ascii="OfficinaSerifBookCTT;Georgia" w:hAnsi="OfficinaSerifBookCTT;Georgia"/>
                <w:b/>
                <w:bCs/>
                <w:sz w:val="22"/>
                <w:szCs w:val="22"/>
              </w:rPr>
              <w:t xml:space="preserve"> подключение/абонентская плата в месяц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sz w:val="20"/>
                <w:vertAlign w:val="superscript"/>
              </w:rPr>
              <w:t>11</w:t>
            </w:r>
            <w:r>
              <w:rPr>
                <w:rStyle w:val="InternetLink"/>
                <w:vertAlign w:val="superscript"/>
                <w:sz w:val="20"/>
                <w:rFonts w:cs="Arial CYR" w:ascii="Verdana" w:hAnsi="Verdana"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2"/>
                <w:szCs w:val="22"/>
              </w:rPr>
              <w:t>недоступна</w:t>
            </w:r>
          </w:p>
        </w:tc>
      </w:tr>
      <w:tr>
        <w:trPr>
          <w:trHeight w:val="4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color w:val="FFFFFF"/>
                <w:sz w:val="22"/>
                <w:szCs w:val="22"/>
              </w:rPr>
              <w:t>УСЛУГИ, ПОДКЛЮЧАЕМЫЕ АВТОМАТИЧЕС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Cs/>
                <w:color w:val="000000"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2"/>
                <w:szCs w:val="22"/>
              </w:rPr>
              <w:t>АОН, SMS, конференц-связь, переадресация вызова, ожидание вызова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подключение и абонентская плата (руб.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sz w:val="22"/>
                <w:szCs w:val="22"/>
              </w:rPr>
              <w:t>Стоимость перехода на тарифный план «Все включено ХХ</w:t>
            </w:r>
            <w:r>
              <w:rPr>
                <w:rFonts w:cs="Arial CYR" w:ascii="OfficinaSerifBookCTT;Georgia" w:hAnsi="OfficinaSerifBookCTT;Georgia"/>
                <w:b/>
                <w:sz w:val="22"/>
                <w:szCs w:val="22"/>
                <w:lang w:val="en-US"/>
              </w:rPr>
              <w:t>L</w:t>
            </w:r>
            <w:r>
              <w:rPr>
                <w:rFonts w:cs="Arial CYR" w:ascii="OfficinaSerifBookCTT;Georgia" w:hAnsi="OfficinaSerifBookCTT;Georgia"/>
                <w:b/>
                <w:sz w:val="22"/>
                <w:szCs w:val="22"/>
              </w:rPr>
              <w:t xml:space="preserve"> 2013» с другого тарифного плана 200 руб.</w:t>
            </w:r>
          </w:p>
        </w:tc>
      </w:tr>
    </w:tbl>
    <w:p>
      <w:pPr>
        <w:pStyle w:val="Normal"/>
        <w:autoSpaceDE w:val="false"/>
        <w:ind w:left="360" w:hanging="0"/>
        <w:textAlignment w:val="baseline"/>
        <w:rPr/>
      </w:pPr>
      <w:r>
        <w:rPr>
          <w:sz w:val="14"/>
          <w:szCs w:val="14"/>
        </w:rPr>
        <w:t xml:space="preserve">* </w:t>
      </w:r>
      <w:r>
        <w:rPr>
          <w:rFonts w:cs="OfficinaSerifBookCTT;Georgia" w:ascii="OfficinaSerifBookCTT;Georgia" w:hAnsi="OfficinaSerifBookCTT;Georgia"/>
          <w:bCs/>
          <w:sz w:val="16"/>
          <w:szCs w:val="16"/>
        </w:rPr>
        <w:t xml:space="preserve">Минуты из пакета расходуются на исходящие вызовы на все номера Московского региона и мобильные номера Билайн других регионов России при нахождении абонента в домашней зоне, а также во внутрисетевом роуминге, на местные переадресованные вызовы, прослушивание «говорящих» писем из архива, звонки за счет собеседника, прослушивание сообщений на голосовой почте. </w:t>
      </w:r>
    </w:p>
    <w:p>
      <w:pPr>
        <w:pStyle w:val="Normal"/>
        <w:autoSpaceDE w:val="false"/>
        <w:ind w:left="360" w:hanging="0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  <w:t xml:space="preserve">Неиспользованные минуты не переносятся на следующий месяц. </w:t>
      </w:r>
    </w:p>
    <w:p>
      <w:pPr>
        <w:pStyle w:val="Normal"/>
        <w:autoSpaceDE w:val="false"/>
        <w:ind w:left="360" w:hanging="0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  <w:t xml:space="preserve">**Звонки за пределы Москвы и Московской области. </w:t>
      </w:r>
    </w:p>
    <w:p>
      <w:pPr>
        <w:pStyle w:val="Normal"/>
        <w:autoSpaceDE w:val="false"/>
        <w:ind w:left="360" w:hanging="0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  <w:t xml:space="preserve">***Подробную информацию вы можете получить у операторов Центра поддержки клиентов МТК-МОБИЛ: Москва, проспект Вернадского, д.78, стр.7, тел. (495) 234-9101, факс (495) 234-9177. </w:t>
      </w:r>
    </w:p>
    <w:p>
      <w:pPr>
        <w:pStyle w:val="Normal"/>
        <w:autoSpaceDE w:val="false"/>
        <w:ind w:left="360" w:hanging="0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</w:r>
    </w:p>
    <w:p>
      <w:pPr>
        <w:pStyle w:val="Normal"/>
        <w:autoSpaceDE w:val="false"/>
        <w:ind w:left="360" w:hanging="0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  <w:t xml:space="preserve">Все цены указаны за минуту разговора. </w:t>
      </w:r>
    </w:p>
    <w:p>
      <w:pPr>
        <w:pStyle w:val="Normal"/>
        <w:autoSpaceDE w:val="false"/>
        <w:ind w:left="360" w:hanging="0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  <w:t>Соединение менее 3-х секунд не тарифицируется. Междугородные, международные и местные вызовы тарифицируются ПОМИНУТНО.</w:t>
      </w:r>
    </w:p>
    <w:p>
      <w:pPr>
        <w:pStyle w:val="Normal"/>
        <w:autoSpaceDE w:val="false"/>
        <w:ind w:left="360" w:hanging="0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</w:r>
    </w:p>
    <w:p>
      <w:pPr>
        <w:pStyle w:val="Normal"/>
        <w:autoSpaceDE w:val="false"/>
        <w:ind w:left="360" w:hanging="0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</w:r>
    </w:p>
    <w:p>
      <w:pPr>
        <w:pStyle w:val="Normal"/>
        <w:autoSpaceDE w:val="false"/>
        <w:ind w:left="360" w:hanging="0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</w:r>
    </w:p>
    <w:p>
      <w:pPr>
        <w:pStyle w:val="Normal"/>
        <w:autoSpaceDE w:val="false"/>
        <w:ind w:left="360" w:hanging="0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</w:r>
    </w:p>
    <w:p>
      <w:pPr>
        <w:pStyle w:val="Normal"/>
        <w:autoSpaceDE w:val="false"/>
        <w:ind w:left="360" w:hanging="0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4603"/>
        <w:gridCol w:w="3060"/>
      </w:tblGrid>
      <w:tr>
        <w:trPr>
          <w:trHeight w:val="421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YR" w:ascii="OfficinaSerifBookCTT;Georgia" w:hAnsi="OfficinaSerifBookCTT;Georgia"/>
                <w:b/>
                <w:bCs/>
                <w:color w:val="FFFFFF"/>
                <w:sz w:val="22"/>
                <w:szCs w:val="22"/>
              </w:rPr>
              <w:t>Специальные услуги связи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erifBookCTT;Georgia" w:hAnsi="OfficinaSerifBookCTT;Georgia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 xml:space="preserve">«Будь в курсе» 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>12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абонентская плата (руб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53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АОН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>13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абонентская плата (руб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АнтиАОН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>14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абонентская плата 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>11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(руб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360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Автоответчик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>15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абонентская плата 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>11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(руб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89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Автоответчик+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>15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абонентская плата 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>11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(руб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10</w:t>
            </w: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51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Запрещение вызовов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 абонентская плата/подключение 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>16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(руб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0/0</w:t>
            </w:r>
          </w:p>
        </w:tc>
      </w:tr>
      <w:tr>
        <w:trPr>
          <w:trHeight w:val="347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Ожидание вызова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абонентская плата (руб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Конференц – связь</w:t>
            </w:r>
            <w:r>
              <w:rPr>
                <w:rFonts w:cs="Arial CYR" w:ascii="OfficinaSerifBookCTT;Georgia" w:hAnsi="OfficinaSerifBookCTT;Georgia"/>
                <w:bCs/>
                <w:sz w:val="20"/>
                <w:szCs w:val="20"/>
                <w:vertAlign w:val="superscript"/>
              </w:rPr>
              <w:t>17</w:t>
            </w:r>
            <w:r>
              <w:rPr>
                <w:rFonts w:cs="Arial CYR" w:ascii="OfficinaSerifBookCTT;Georgia" w:hAnsi="OfficinaSerifBookCTT;Georgia"/>
                <w:bCs/>
                <w:sz w:val="20"/>
                <w:szCs w:val="20"/>
              </w:rPr>
              <w:t>абонентская плата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>11</w:t>
            </w:r>
            <w:r>
              <w:rPr>
                <w:rFonts w:cs="Arial CYR" w:ascii="OfficinaSerifBookCTT;Georgia" w:hAnsi="OfficinaSerifBookCTT;Georgia"/>
                <w:bCs/>
                <w:sz w:val="20"/>
                <w:szCs w:val="20"/>
              </w:rPr>
              <w:t xml:space="preserve"> (руб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53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Переадресация вызова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абонентская плата (руб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17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Стоимость минуты местного переадресованного вызова 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>18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(руб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Согласно тарифам на услуги местной связи</w:t>
            </w:r>
          </w:p>
        </w:tc>
      </w:tr>
      <w:tr>
        <w:trPr>
          <w:trHeight w:val="359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«Привет»</w:t>
            </w:r>
            <w:r>
              <w:rPr>
                <w:rFonts w:cs="Arial CYR" w:ascii="OfficinaSerifBookCTT;Georgia" w:hAnsi="OfficinaSerifBookCTT;Georgia"/>
                <w:bCs/>
                <w:sz w:val="20"/>
                <w:szCs w:val="20"/>
                <w:vertAlign w:val="superscript"/>
              </w:rPr>
              <w:t xml:space="preserve"> 19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 абонентская плата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>11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/подключение  (руб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60/0</w:t>
            </w:r>
          </w:p>
        </w:tc>
      </w:tr>
      <w:tr>
        <w:trPr>
          <w:trHeight w:val="359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Стоимость заказа шуток и приколов (за единицу контента, на 1 год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59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Стоимость заказа мелодии (за единицу контента, на 1 год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59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 xml:space="preserve">«Говорящее письмо» 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абонентская плата (руб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1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Стоимость одного исходящего сообщения в свой регион / другой регион 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sz w:val="20"/>
                <w:szCs w:val="20"/>
                <w:lang w:val="en-US"/>
              </w:rPr>
              <w:t>0</w:t>
            </w:r>
            <w:r>
              <w:rPr>
                <w:rStyle w:val="EndnoteCharacters"/>
                <w:rFonts w:cs="Arial CYR" w:ascii="OfficinaSerifBookCTT;Georgia" w:hAnsi="OfficinaSerifBookCTT;Georgia"/>
                <w:sz w:val="20"/>
                <w:szCs w:val="20"/>
              </w:rPr>
              <w:t xml:space="preserve"> </w:t>
            </w:r>
            <w:r>
              <w:rPr>
                <w:rFonts w:cs="Arial CYR" w:ascii="OfficinaSerifBookCTT;Georgia" w:hAnsi="OfficinaSerifBookCTT;Georgia"/>
                <w:b/>
                <w:sz w:val="20"/>
                <w:szCs w:val="20"/>
              </w:rPr>
              <w:t>/0</w:t>
            </w:r>
          </w:p>
        </w:tc>
      </w:tr>
      <w:tr>
        <w:trPr>
          <w:trHeight w:val="361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Cs/>
                <w:sz w:val="20"/>
                <w:szCs w:val="20"/>
              </w:rPr>
              <w:t>Стоимость первого прослушивания нового сообщ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1,15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>20</w:t>
            </w:r>
          </w:p>
        </w:tc>
      </w:tr>
      <w:tr>
        <w:trPr>
          <w:trHeight w:val="982" w:hRule="exac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Cs/>
                <w:sz w:val="20"/>
                <w:szCs w:val="20"/>
              </w:rPr>
              <w:t>Прослушивание писем из архи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Согласно тарифам на исходящие вызовы внутри сети</w:t>
            </w:r>
          </w:p>
        </w:tc>
      </w:tr>
      <w:tr>
        <w:trPr>
          <w:trHeight w:val="361" w:hRule="exact"/>
        </w:trPr>
        <w:tc>
          <w:tcPr>
            <w:tcW w:w="10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Услуга обмена мгновенными сообщениями «Чат» (тарифицируется одним из двух способов)</w:t>
            </w:r>
          </w:p>
        </w:tc>
      </w:tr>
      <w:tr>
        <w:trPr>
          <w:trHeight w:val="513" w:hRule="exact"/>
        </w:trPr>
        <w:tc>
          <w:tcPr>
            <w:tcW w:w="3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Без ограничения количества сообщений, (руб.) 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16"/>
                <w:szCs w:val="16"/>
              </w:rPr>
              <w:t>стоимость одного входящего/исходящего сообщения, отправленного из приложения для услуги «Чат»</w:t>
            </w:r>
            <w:r>
              <w:rPr>
                <w:rFonts w:cs="Arial CYR" w:ascii="OfficinaSerifBookCTT;Georgia" w:hAnsi="OfficinaSerifBookCTT;Georgia"/>
                <w:sz w:val="16"/>
                <w:szCs w:val="16"/>
                <w:vertAlign w:val="superscript"/>
              </w:rPr>
              <w:t xml:space="preserve"> 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sz w:val="20"/>
                <w:szCs w:val="20"/>
              </w:rPr>
              <w:t>0/0</w:t>
            </w:r>
          </w:p>
        </w:tc>
      </w:tr>
      <w:tr>
        <w:trPr>
          <w:trHeight w:val="366" w:hRule="exact"/>
        </w:trPr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;Georgia" w:hAnsi="OfficinaSerifBookCTT;Georgia" w:cs="Arial CYR"/>
                <w:b/>
                <w:b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sz w:val="16"/>
                <w:szCs w:val="16"/>
              </w:rPr>
            </w:pPr>
            <w:r>
              <w:rPr>
                <w:rFonts w:cs="Arial CYR" w:ascii="OfficinaSerifBookCTT;Georgia" w:hAnsi="OfficinaSerifBookCTT;Georgia"/>
                <w:sz w:val="16"/>
                <w:szCs w:val="16"/>
              </w:rPr>
              <w:t>абонентская плата</w:t>
            </w:r>
            <w:r>
              <w:rPr>
                <w:rFonts w:cs="Arial CYR" w:ascii="OfficinaSerifBookCTT;Georgia" w:hAnsi="OfficinaSerifBookCTT;Georgia"/>
                <w:sz w:val="16"/>
                <w:szCs w:val="16"/>
                <w:vertAlign w:val="superscript"/>
              </w:rPr>
              <w:t>11</w:t>
            </w:r>
            <w:r>
              <w:rPr>
                <w:rFonts w:cs="Arial CYR" w:ascii="OfficinaSerifBookCTT;Georgia" w:hAnsi="OfficinaSerifBookCTT;Georgia"/>
                <w:sz w:val="16"/>
                <w:szCs w:val="16"/>
              </w:rPr>
              <w:t>/подклю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sz w:val="20"/>
                <w:szCs w:val="20"/>
              </w:rPr>
              <w:t>150/0</w:t>
            </w:r>
          </w:p>
        </w:tc>
      </w:tr>
      <w:tr>
        <w:trPr>
          <w:trHeight w:val="517" w:hRule="exact"/>
        </w:trPr>
        <w:tc>
          <w:tcPr>
            <w:tcW w:w="3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20"/>
                <w:szCs w:val="20"/>
              </w:rPr>
              <w:t>С оплатой за каждое сообщение, (руб.)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sz w:val="16"/>
                <w:szCs w:val="16"/>
              </w:rPr>
              <w:t>стоимость одного входящего/исходящего сообщения, отправленного из приложения для услуги «Чат»</w:t>
            </w:r>
            <w:r>
              <w:rPr>
                <w:rFonts w:cs="Arial CYR" w:ascii="OfficinaSerifBookCTT;Georgia" w:hAnsi="OfficinaSerifBookCTT;Georgia"/>
                <w:sz w:val="16"/>
                <w:szCs w:val="16"/>
                <w:vertAlign w:val="superscript"/>
              </w:rPr>
              <w:t xml:space="preserve"> 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OfficinaSerifBookCTT;Georgia" w:hAnsi="OfficinaSerifBookCTT;Georgia"/>
                <w:b/>
                <w:sz w:val="20"/>
                <w:szCs w:val="20"/>
              </w:rPr>
              <w:t>0/0,10</w:t>
            </w:r>
          </w:p>
        </w:tc>
      </w:tr>
      <w:tr>
        <w:trPr>
          <w:trHeight w:val="290" w:hRule="exact"/>
        </w:trPr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;Georgia" w:hAnsi="OfficinaSerifBookCTT;Georgia" w:cs="Arial CYR"/>
                <w:b/>
                <w:b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sz w:val="16"/>
                <w:szCs w:val="16"/>
              </w:rPr>
            </w:pPr>
            <w:r>
              <w:rPr>
                <w:rFonts w:cs="Arial CYR" w:ascii="OfficinaSerifBookCTT;Georgia" w:hAnsi="OfficinaSerifBookCTT;Georgia"/>
                <w:sz w:val="16"/>
                <w:szCs w:val="16"/>
              </w:rPr>
              <w:t>абонентская плата</w:t>
            </w:r>
            <w:r>
              <w:rPr>
                <w:rFonts w:cs="Arial CYR" w:ascii="OfficinaSerifBookCTT;Georgia" w:hAnsi="OfficinaSerifBookCTT;Georgia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Пакет 3-х услуг на основе GPRS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абонентская плата (руб.)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aseline"/>
              <w:rPr/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Мобильный GPRS-Интернет, GPRS-WAP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 </w:t>
            </w:r>
            <w:r>
              <w:rPr>
                <w:rFonts w:cs="Arial CYR" w:ascii="OfficinaSerifBookCTT;Georgia" w:hAnsi="OfficinaSerifBookCTT;Georgia"/>
                <w:sz w:val="18"/>
                <w:szCs w:val="18"/>
              </w:rPr>
              <w:t xml:space="preserve">за 1 Мб переданных/полученных 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данных </w:t>
            </w:r>
            <w:r>
              <w:rPr>
                <w:rFonts w:cs="Arial CYR" w:ascii="OfficinaSerifBookCTT;Georgia" w:hAnsi="OfficinaSerifBookCTT;Georgia"/>
                <w:sz w:val="20"/>
                <w:szCs w:val="20"/>
                <w:vertAlign w:val="superscript"/>
              </w:rPr>
              <w:t>6</w:t>
            </w:r>
            <w:r>
              <w:rPr>
                <w:rFonts w:cs="Arial CYR" w:ascii="OfficinaSerifBookCTT;Georgia" w:hAnsi="OfficinaSerifBookCTT;Georgia"/>
                <w:sz w:val="18"/>
                <w:szCs w:val="18"/>
              </w:rPr>
              <w:t xml:space="preserve"> </w:t>
            </w:r>
            <w:r>
              <w:rPr>
                <w:rFonts w:cs="Arial CYR" w:ascii="OfficinaSerifBookCTT;Georgia" w:hAnsi="OfficinaSerifBookCTT;Georgia"/>
                <w:sz w:val="20"/>
                <w:szCs w:val="20"/>
              </w:rPr>
              <w:t xml:space="preserve">(руб.) </w:t>
            </w:r>
            <w:r>
              <w:rPr>
                <w:rFonts w:cs="OfficinaSerifBookCTT;Georgia" w:ascii="OfficinaSerifBookCTT;Georgia" w:hAnsi="OfficinaSerifBookCTT;Georgia"/>
                <w:bCs/>
                <w:sz w:val="16"/>
                <w:szCs w:val="16"/>
              </w:rPr>
              <w:t xml:space="preserve">Тарифы действительны при нахождении абонента на территории г. Москвы и Московской области. </w:t>
            </w:r>
          </w:p>
          <w:p>
            <w:pPr>
              <w:pStyle w:val="Normal"/>
              <w:rPr>
                <w:rFonts w:ascii="OfficinaSerifBookCTT;Georgia" w:hAnsi="OfficinaSerifBookCTT;Georgia" w:cs="Arial CYR"/>
                <w:bCs/>
                <w:sz w:val="18"/>
                <w:szCs w:val="18"/>
              </w:rPr>
            </w:pPr>
            <w:r>
              <w:rPr>
                <w:rFonts w:cs="Arial CYR" w:ascii="OfficinaSerifBookCTT;Georgia" w:hAnsi="OfficinaSerifBookCTT;Georgia"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OfficinaSerifBookCTT;Georgia" w:hAnsi="OfficinaSerifBookCTT;Georgia"/>
                <w:b/>
                <w:sz w:val="20"/>
                <w:szCs w:val="20"/>
              </w:rPr>
              <w:t xml:space="preserve">0/0 </w:t>
            </w:r>
          </w:p>
        </w:tc>
      </w:tr>
      <w:tr>
        <w:trPr>
          <w:trHeight w:val="369" w:hRule="exact"/>
        </w:trPr>
        <w:tc>
          <w:tcPr>
            <w:tcW w:w="7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;Georgia" w:hAnsi="OfficinaSerifBookCTT;Georgia" w:cs="Arial CYR"/>
                <w:b/>
                <w:b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;Georgia" w:hAnsi="OfficinaSerifBookCTT;Georgia" w:cs="Arial CYR"/>
                <w:b/>
                <w:b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7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;Georgia" w:hAnsi="OfficinaSerifBookCTT;Georgia" w:cs="Arial CYR"/>
                <w:b/>
                <w:b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;Georgia" w:hAnsi="OfficinaSerifBookCTT;Georgia" w:cs="Arial CYR"/>
                <w:b/>
                <w:b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  <w:lang w:val="en-US"/>
              </w:rPr>
              <w:t>MMS</w:t>
            </w: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OfficinaSerifBookCTT;Georgia" w:hAnsi="OfficinaSerifBookCTT;Georgia"/>
                <w:bCs/>
                <w:sz w:val="20"/>
                <w:szCs w:val="20"/>
              </w:rPr>
              <w:t xml:space="preserve">стоимость одного входящего/исходящего сообщения после порога </w:t>
            </w:r>
            <w:r>
              <w:rPr>
                <w:rFonts w:cs="Arial CYR" w:ascii="OfficinaSerifBookCTT;Georgia" w:hAnsi="OfficinaSerifBookCTT;Georgia"/>
                <w:bCs/>
                <w:sz w:val="20"/>
                <w:szCs w:val="20"/>
                <w:lang w:val="en-US"/>
              </w:rPr>
              <w:t>MMS</w:t>
            </w:r>
            <w:r>
              <w:rPr>
                <w:rFonts w:cs="Arial CYR" w:ascii="OfficinaSerifBookCTT;Georgia" w:hAnsi="OfficinaSerifBookCTT;Georgia"/>
                <w:bCs/>
                <w:sz w:val="20"/>
                <w:szCs w:val="20"/>
              </w:rPr>
              <w:t>, включенных в абонентскую плату (руб.)</w:t>
            </w:r>
          </w:p>
          <w:p>
            <w:pPr>
              <w:pStyle w:val="Normal"/>
              <w:rPr>
                <w:rFonts w:ascii="OfficinaSerifBookCTT;Georgia" w:hAnsi="OfficinaSerifBookCTT;Georgia" w:cs="Arial CYR"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0/7,95</w:t>
            </w:r>
          </w:p>
        </w:tc>
      </w:tr>
      <w:tr>
        <w:trPr>
          <w:trHeight w:val="705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0"/>
                <w:szCs w:val="20"/>
              </w:rPr>
              <w:t>Передача данных и факсимильных сообщений (9600 бит/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;Georgia" w:hAnsi="OfficinaSerifBookCTT;Georgia"/>
                <w:b/>
                <w:bCs/>
                <w:sz w:val="22"/>
                <w:szCs w:val="22"/>
              </w:rPr>
              <w:t>Согласно тарифам Оператор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</w:rPr>
              <w:instrText xml:space="preserve"> HYPERLINK "http://hd.bee.vimpelcom.ru/sheminfo/information/tariffs/Tarifnik/Central/Moscow/BL_2012.htm" \l "OLE_LINK2"</w:instrText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</w:rPr>
              <w:fldChar w:fldCharType="separate"/>
            </w:r>
            <w:r>
              <w:rPr>
                <w:rStyle w:val="InternetLink"/>
                <w:rFonts w:cs="Arial CYR" w:ascii="Verdana" w:hAnsi="Verdana"/>
                <w:b/>
                <w:sz w:val="20"/>
                <w:vertAlign w:val="superscript"/>
              </w:rPr>
              <w:t>***</w:t>
            </w:r>
            <w:r>
              <w:rPr>
                <w:rStyle w:val="InternetLink"/>
                <w:vertAlign w:val="superscript"/>
                <w:sz w:val="20"/>
                <w:b/>
                <w:rFonts w:cs="Arial CYR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</w:r>
    </w:p>
    <w:p>
      <w:pPr>
        <w:pStyle w:val="Normal"/>
        <w:autoSpaceDE w:val="false"/>
        <w:jc w:val="both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  <w:t>* Подробную информацию вы можете получить у операторов Центра поддержки клиентов МТК-МОБИЛ: Москва, проспект Вернадского, д.78, стр.7, тел. (495) 234-9101, факс (495) 234-9177.</w:t>
      </w:r>
    </w:p>
    <w:p>
      <w:pPr>
        <w:pStyle w:val="Normal"/>
        <w:autoSpaceDE w:val="false"/>
        <w:jc w:val="both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  <w:t>Условия предоставления тарифного плана</w:t>
      </w:r>
      <w:r>
        <w:rPr>
          <w:rFonts w:cs="OfficinaSerifBookCTT;Georgia" w:ascii="OfficinaSerifBookCTT;Georgia" w:hAnsi="OfficinaSerifBookCTT;Georgia"/>
          <w:bCs/>
          <w:sz w:val="18"/>
          <w:szCs w:val="18"/>
        </w:rPr>
        <w:t xml:space="preserve"> (далее по тексту  - Тарифный план)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1. За оказанные услуги МТК-МОБИЛ ежемесячно (по истечении расчетного периода) выставляет Абоненту счета в соответствии с действующими тарифами МТК-МОБИЛ. Счет должен быть оплачен Абонентом в течение 25 дней после его выставления.</w:t>
      </w:r>
    </w:p>
    <w:p>
      <w:pPr>
        <w:pStyle w:val="Default"/>
        <w:rPr/>
      </w:pPr>
      <w:r>
        <w:rPr>
          <w:sz w:val="16"/>
          <w:szCs w:val="16"/>
        </w:rPr>
        <w:t xml:space="preserve">2. Взимается по окончании расчетного периода (месяц). Абонентская плата в сети «Билайн» при блокировке рассчитывается посуточно. В случае блокирования телефона по инициативе МТК-МОБИЛ абонентская плата в сети «Билайн» взимается в полном объеме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Московский номер предоставляется дополнительно к федеральному. </w:t>
      </w:r>
    </w:p>
    <w:p>
      <w:pPr>
        <w:pStyle w:val="Default"/>
        <w:rPr/>
      </w:pPr>
      <w:r>
        <w:rPr>
          <w:sz w:val="16"/>
          <w:szCs w:val="16"/>
        </w:rPr>
        <w:t xml:space="preserve">Указанная абонентская плата включает в себя абонентскую плату за тарифный план, равную 850 рублей в месяц и не включает в себя стоимость услуг местной телефонной связи с выделением дополнительного абонентского номера сети местной телефонной связи в коде географической зоны нумерации АВС и оказанием услуги переадресации на абонентский номер в коде негеографической зоны нумерации DEF в сети Оператора сети Билайн (ОАО "ВымпелКом"). </w:t>
      </w:r>
    </w:p>
    <w:p>
      <w:pPr>
        <w:pStyle w:val="Default"/>
        <w:rPr/>
      </w:pPr>
      <w:r>
        <w:rPr>
          <w:sz w:val="16"/>
          <w:szCs w:val="16"/>
        </w:rPr>
        <w:t xml:space="preserve">Цена данных услуг зависит от оператора местной телефонной связи и предоставляемого им дополнительного абонентского номера сети местной телефонной связи в коде географической зоны нумерации АВС. Диапазоны номерных емкостей и их наличие уточняйте </w:t>
      </w:r>
      <w:r>
        <w:rPr>
          <w:bCs/>
          <w:sz w:val="16"/>
          <w:szCs w:val="16"/>
        </w:rPr>
        <w:t>у операторов Центра поддержки клиентов МТК-МОБИЛ: Москва, проспект Вернадского, д.78, стр.7, тел. (495) 234-9101, факс (495) 234-9177.</w:t>
      </w:r>
      <w:r>
        <w:rPr>
          <w:sz w:val="16"/>
          <w:szCs w:val="16"/>
        </w:rPr>
        <w:t xml:space="preserve"> Ежемесячная стоимость услуг местной телефонной связи Оператора сети Билайн  (ОАО «ВымпелКом») с выделением дополнительного московского номера в коде АВС и оказанием услуги переадресации на номер в сети подвижной связи «Билайн» - 304,79 руб.; для клиентов, заключавших договор на предоставление прямого номера с ЗАО «Инвестэлектросвязь» - 510 руб. </w:t>
      </w:r>
    </w:p>
    <w:p>
      <w:pPr>
        <w:pStyle w:val="Default"/>
        <w:rPr/>
      </w:pPr>
      <w:r>
        <w:rPr>
          <w:sz w:val="16"/>
          <w:szCs w:val="16"/>
        </w:rPr>
        <w:t xml:space="preserve">Диапазоны номерной емкости и ее наличие уточняйте </w:t>
      </w:r>
      <w:r>
        <w:rPr>
          <w:bCs/>
          <w:sz w:val="16"/>
          <w:szCs w:val="16"/>
        </w:rPr>
        <w:t>у операторов Центра поддержки клиентов МТК-МОБИЛ: Москва, проспект Вернадского, д.78, стр.7, тел. (495) 234-9101, факс (495) 234-9177.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Цены услуг других операторов местной телефонной связи и номера соответствующих агентских договоров и доверенностей приведены в Приложении 1. </w:t>
      </w:r>
    </w:p>
    <w:p>
      <w:pPr>
        <w:pStyle w:val="Default"/>
        <w:rPr/>
      </w:pPr>
      <w:r>
        <w:rPr>
          <w:sz w:val="16"/>
          <w:szCs w:val="16"/>
        </w:rPr>
        <w:t xml:space="preserve">3. Абонентская плата в сети «Билайн» с учетом корректирующего коэффициента 0,8 в части абонентской платы. Абонентская плата с учетом корректирующего коэффициента предоставляется в том случае, если при заключении Договора абонент подписывает дополнительное соглашение, в соответствии с которым обязуется в течение года обслуживаться на условиях Дополнительного соглашения и не нарушать его условий. С текстом дополнительного соглашения можно ознакомиться в </w:t>
      </w:r>
      <w:r>
        <w:rPr>
          <w:bCs/>
          <w:sz w:val="16"/>
          <w:szCs w:val="16"/>
        </w:rPr>
        <w:t>Центре поддержки клиентов МТК-МОБИЛ: Москва, проспект Вернадского, д.78, стр.7, тел. (495) 234-9101, факс (495) 234-9177.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bCs/>
          <w:sz w:val="16"/>
          <w:szCs w:val="16"/>
        </w:rPr>
        <w:t>Для подключения тарифного плана необходим паспорт. Подробнее об условиях и местах подключения уточняйте у операторов Центра поддержки клиентов МТК-МОБИЛ: Москва, проспект Вернадского, д.78, стр.7, тел. (495) 234-9101, факс (495) 234-9177 или на сайте www.</w:t>
      </w:r>
      <w:r>
        <w:rPr>
          <w:bCs/>
          <w:sz w:val="16"/>
          <w:szCs w:val="16"/>
          <w:lang w:val="en-US"/>
        </w:rPr>
        <w:t>mtk</w:t>
      </w:r>
      <w:r>
        <w:rPr>
          <w:bCs/>
          <w:sz w:val="16"/>
          <w:szCs w:val="16"/>
        </w:rPr>
        <w:t>-</w:t>
      </w:r>
      <w:r>
        <w:rPr>
          <w:bCs/>
          <w:sz w:val="16"/>
          <w:szCs w:val="16"/>
          <w:lang w:val="en-US"/>
        </w:rPr>
        <w:t>mobile</w:t>
      </w:r>
      <w:r>
        <w:rPr>
          <w:bCs/>
          <w:sz w:val="16"/>
          <w:szCs w:val="16"/>
        </w:rPr>
        <w:t>.ru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5. Отправка одного сообщения на номера абонентов «Билайн» других регионов России и стран СНГ- 3,45 руб., стоимость отправки SMS на номера абонентов др. зарубежных операторов (включая др. операторов СНГ)- 5,45 руб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6. Объем переданных/полученных в течение сессии данных округляется в большую сторону с точностью до 51,2 Кбайт при пользовании услуг «Мобильный GPRS-Интернет», «GPRS-WAP». Нетарифицируемый объем переданных/полученных данных в начале каждой сессии для услуг «GPRS-Интернет» и «GPRS-WAP» составляет 1 Кбайт трафика. </w:t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ервый 1 Гб трафика в месяц предоставляются на максимальной скорости. По истечении порога в 1 Гб, скорость доступа в Интернет снижается до 64 Кбит/c. Тарифы действительны при нахождении абонента на территории г. Москвы и Московской области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7. Указанный тариф действует для местных исходящих вызовов, в том числе на телефоны сетей «Билайн», «МТС, «Мегафон», «Скайлинк» Москвы и Московской области. Исходящие вызовы на телефоны «МТС», «Мегафон», «Скайлинк» и других российских операторов, приписанные к любому региону России (кроме Москвы и Московской области), тарифицируются как междугородные. Данные условия распространяются на абонентов в домашней сети и во внутрисетевом роуминге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8. Услугу международной связи необходимо предварительно заказать и внести гарантийный взнос в размере 1500 руб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. Услуги внутрисетевого и национального роуминга предоставляются автоматически, международного роуминга - при условии подписки на услугу международной связи. Подробная информация о зональной тарификации и международном роуминге на сайте www.beeline.ru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0. Услуга дает возможность абоненту разговаривать по «домашнему» тарифу при нахождении в Брянской, Владимирской, Ивановской, Калужской, Костромской, Рязанской, Смоленской, Тверской, Тульской и Ярославской областях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1. Указанный тариф - это ежемесячная абонентская плата, взимается по окончании расчетного периода (месяц). При наличии в течение расчетного периода блокировок телефона по желанию абонента, абонентская плата за пользование услугой рассчитывается посуточно. </w:t>
      </w:r>
    </w:p>
    <w:p>
      <w:pPr>
        <w:pStyle w:val="Default"/>
        <w:rPr/>
      </w:pPr>
      <w:r>
        <w:rPr>
          <w:sz w:val="16"/>
          <w:szCs w:val="16"/>
        </w:rPr>
        <w:t xml:space="preserve">12. Услуга уведомляет абонента с помощью SMS- сообщения о входящих вызовах, поступивших во время недоступности в домашней сети или роуминге. </w:t>
      </w:r>
      <w:r>
        <w:rPr>
          <w:color w:val="000000"/>
          <w:sz w:val="16"/>
          <w:szCs w:val="16"/>
        </w:rPr>
        <w:t xml:space="preserve">Подробнее по бесплатному номеру 064011.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13. Подключить услугу АОН можно, позвонив в </w:t>
      </w:r>
      <w:r>
        <w:rPr>
          <w:bCs/>
          <w:color w:val="000000"/>
          <w:sz w:val="16"/>
          <w:szCs w:val="16"/>
        </w:rPr>
        <w:t xml:space="preserve">Центр поддержки клиентов МТК-МОБИЛ: Москва, проспект Вернадского, д.78, стр.7, тел. (495) 234-9101, факс (495) 234-9177. </w:t>
      </w: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 Запрет определения своего номера при исходящих звонках на телефоны «Билайн»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Эфирное время, использованное позвонившим на запись сообщения, абонент не оплачивает. Эфирное время, затраченное абонентом на выполнение любых операций с использованием автоответчика со своего сотового телефона, оплачивается в соответствии с тарифным планом абонента по тарифам для исходящих звонков на телефоны «Билайн»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Услуга подключается вместе с услугой международная связь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7. Эфирное время разговора участники конференц-связи оплачивают независимо друг от друга в соответствии с выбранными ими тарифными планами и правилами тарификации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8. Местными переадресованными считаются вызовы, переадресованные на местный телефонный номер (в т.ч. на номера сетей «МТС», «Скайлинк», «Мегафон», городские телефоны Москвы и Московской области). Расчет тарифа на эфирное время междугородных (международных) переадресованных вызовов согласно тарифам междугородных (международных) вызовов. </w:t>
      </w:r>
    </w:p>
    <w:p>
      <w:pPr>
        <w:pStyle w:val="Default"/>
        <w:rPr/>
      </w:pPr>
      <w:r>
        <w:rPr>
          <w:sz w:val="16"/>
          <w:szCs w:val="16"/>
        </w:rPr>
        <w:t xml:space="preserve">19. С этой услугой ваши друзья и близкие при звонке к вам услышат не скучные гудки ожидания, а мелодии, веселые шутки и приколы. Стандартная мелодия устанавливается бесплатно, сразу после подключения услуги для всех звонков к вам. Подробную информацию об услуге можно узнать по бесплатному номеру 0770, на сайте </w:t>
      </w:r>
      <w:hyperlink r:id="rId2">
        <w:r>
          <w:rPr>
            <w:rStyle w:val="InternetLink"/>
            <w:sz w:val="16"/>
            <w:szCs w:val="16"/>
          </w:rPr>
          <w:t>www.privet.beeline.ru</w:t>
        </w:r>
      </w:hyperlink>
      <w:r>
        <w:rPr>
          <w:sz w:val="16"/>
          <w:szCs w:val="16"/>
        </w:rPr>
        <w:t xml:space="preserve"> и </w:t>
      </w:r>
      <w:r>
        <w:rPr>
          <w:bCs/>
          <w:sz w:val="16"/>
          <w:szCs w:val="16"/>
        </w:rPr>
        <w:t>у операторов Центра поддержки клиентов МТК-МОБИЛ: Москва, проспект Вернадского, д.78, стр.7, тел. (495) 234-9101, факс (495) 234-9177</w:t>
      </w:r>
      <w:r>
        <w:rPr>
          <w:sz w:val="16"/>
          <w:szCs w:val="16"/>
        </w:rPr>
        <w:t xml:space="preserve">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0. Пересылка и ответ на письмо тарифицируется по цене исходящего письма. Повторное прослушивание писем из архива тарифицируется по цене исходящего внутрисетевого звонка на «Билайн» на тарифном плане абонента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1. Сообщения, отправленные из «Чата» абоненту «Билайн», который не подключил услугу, оплачиваются согласно выбранной тарификации. Ответ на сообщения, отправленные из приложения для услуги «Чат» незарегистрированным в услуге пользователям тарифицируется по цене обычного SMS согласно тарифному плану абонента. При изменении точки доступа в настройках WAP-GPRS вашего телефона на ims.beeline.ru GPRS-трафик во время пользования услугой «Чат» будет бесплатным. В случае использования другой точки доступа WAP-GPRS трафик оплачивается по тарифам на услугу WAP-GPRS согласно вашему тарифному плану. В международном и национальном роуминге GPRS-трафик оплачивается по роуминговым тарифам даже при условии использования точки доступа ims.beeline.ru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Тарифы действительны при нахождении абонента на территории г. Москвы и Московской области. </w:t>
      </w:r>
    </w:p>
    <w:p>
      <w:pPr>
        <w:pStyle w:val="Normal"/>
        <w:autoSpaceDE w:val="false"/>
        <w:jc w:val="both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sz w:val="16"/>
          <w:szCs w:val="16"/>
        </w:rPr>
        <w:t>При смене тарифного плана абонент соглашается со всеми его условиями, в том числе с необходимостью подключать повторно ряд дополнительных услуг и оплачивать их подключение,</w:t>
      </w:r>
    </w:p>
    <w:p>
      <w:pPr>
        <w:pStyle w:val="Normal"/>
        <w:autoSpaceDE w:val="false"/>
        <w:jc w:val="both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  <w:t xml:space="preserve">01.10.2013 </w:t>
      </w:r>
    </w:p>
    <w:p>
      <w:pPr>
        <w:pStyle w:val="Normal"/>
        <w:autoSpaceDE w:val="false"/>
        <w:jc w:val="both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jc w:val="both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  <w:t xml:space="preserve">Цены и тарифы указаны в рублях с учетом НДС. При расчете стоимости услуг применяется цена без учета НДС, полученная путем деления указанной </w:t>
      </w:r>
    </w:p>
    <w:p>
      <w:pPr>
        <w:pStyle w:val="Normal"/>
        <w:autoSpaceDE w:val="false"/>
        <w:jc w:val="both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  <w:t xml:space="preserve">в прайс-листе цены на 1,18 и математического округления с точностью до копеек. Расчетная стоимость услуг не учитывает возможных скидок и бонусов. </w:t>
      </w:r>
    </w:p>
    <w:p>
      <w:pPr>
        <w:pStyle w:val="Normal"/>
        <w:autoSpaceDE w:val="false"/>
        <w:jc w:val="both"/>
        <w:textAlignment w:val="baseline"/>
        <w:rPr>
          <w:rFonts w:ascii="OfficinaSerifBookCTT;Georgia" w:hAnsi="OfficinaSerifBookCTT;Georgia" w:cs="OfficinaSerifBookCTT;Georgia"/>
          <w:bCs/>
          <w:sz w:val="16"/>
          <w:szCs w:val="16"/>
        </w:rPr>
      </w:pPr>
      <w:r>
        <w:rPr>
          <w:rFonts w:cs="OfficinaSerifBookCTT;Georgia" w:ascii="OfficinaSerifBookCTT;Georgia" w:hAnsi="OfficinaSerifBookCTT;Georgia"/>
          <w:bCs/>
          <w:sz w:val="16"/>
          <w:szCs w:val="16"/>
        </w:rPr>
        <w:t xml:space="preserve">Термины и определения, используемые для обозначения услуг, служат только для целей обозначения услуг данного тарифного плана. </w:t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</w:rPr>
      </w:pPr>
      <w:r>
        <w:rPr>
          <w:rFonts w:cs="OfficinaSerifBookCTT;Georgia" w:ascii="OfficinaSerifBookCTT;Georgia" w:hAnsi="OfficinaSerifBookCTT;Georgia"/>
          <w:b/>
          <w:bCs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</w:rPr>
      </w:pPr>
      <w:r>
        <w:rPr>
          <w:rFonts w:cs="OfficinaSerifBookCTT;Georgia" w:ascii="OfficinaSerifBookCTT;Georgia" w:hAnsi="OfficinaSerifBookCTT;Georgia"/>
          <w:b/>
          <w:bCs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</w:rPr>
      </w:pPr>
      <w:r>
        <w:rPr>
          <w:rFonts w:cs="OfficinaSerifBookCTT;Georgia" w:ascii="OfficinaSerifBookCTT;Georgia" w:hAnsi="OfficinaSerifBookCTT;Georgia"/>
          <w:b/>
          <w:bCs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</w:rPr>
      </w:pPr>
      <w:r>
        <w:rPr>
          <w:rFonts w:cs="OfficinaSerifBookCTT;Georgia" w:ascii="OfficinaSerifBookCTT;Georgia" w:hAnsi="OfficinaSerifBookCTT;Georgia"/>
          <w:b/>
          <w:bCs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</w:rPr>
      </w:pPr>
      <w:r>
        <w:rPr>
          <w:rFonts w:cs="OfficinaSerifBookCTT;Georgia" w:ascii="OfficinaSerifBookCTT;Georgia" w:hAnsi="OfficinaSerifBookCTT;Georgia"/>
          <w:b/>
          <w:bCs/>
        </w:rPr>
        <w:t xml:space="preserve">Приложение 1 </w:t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rPr>
          <w:rFonts w:ascii="OfficinaSerifBookCTT;Georgia" w:hAnsi="OfficinaSerifBookCTT;Georgia" w:cs="OfficinaSerifBookCTT;Georgia"/>
          <w:b/>
          <w:b/>
          <w:bCs/>
          <w:sz w:val="22"/>
          <w:szCs w:val="22"/>
        </w:rPr>
      </w:pPr>
      <w:r>
        <w:rPr>
          <w:rFonts w:cs="OfficinaSerifBookCTT;Georgia" w:ascii="OfficinaSerifBookCTT;Georgia" w:hAnsi="OfficinaSerifBookCTT;Georgia"/>
          <w:b/>
          <w:bCs/>
          <w:sz w:val="22"/>
          <w:szCs w:val="22"/>
        </w:rPr>
        <w:t>К расценкам на услуги связи в сети «Билайн» для тарифных планов с постоплатной системой расчетов.</w:t>
      </w:r>
    </w:p>
    <w:p>
      <w:pPr>
        <w:pStyle w:val="Normal"/>
        <w:jc w:val="center"/>
        <w:rPr>
          <w:rFonts w:ascii="OfficinaSerifBookCTT;Georgia" w:hAnsi="OfficinaSerifBookCTT;Georgia" w:cs="OfficinaSerifBookCTT;Georgia"/>
          <w:b/>
          <w:b/>
          <w:bCs/>
          <w:sz w:val="22"/>
          <w:szCs w:val="22"/>
        </w:rPr>
      </w:pPr>
      <w:r>
        <w:rPr>
          <w:rFonts w:cs="OfficinaSerifBookCTT;Georgia" w:ascii="OfficinaSerifBookCTT;Georgia" w:hAnsi="OfficinaSerifBookCTT;Georgia"/>
          <w:b/>
          <w:bCs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40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sz w:val="22"/>
                <w:szCs w:val="22"/>
              </w:rPr>
            </w:pPr>
            <w:r>
              <w:rPr>
                <w:rFonts w:cs="Helv" w:ascii="OfficinaSerifBookCTT;Georgia" w:hAnsi="OfficinaSerifBookCTT;Georgia"/>
                <w:sz w:val="22"/>
                <w:szCs w:val="22"/>
              </w:rPr>
              <w:t>Оператор местной телефонной связи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sz w:val="22"/>
                <w:szCs w:val="22"/>
              </w:rPr>
            </w:pPr>
            <w:r>
              <w:rPr>
                <w:rFonts w:cs="OfficinaSerifBookCTT;Georgia" w:ascii="OfficinaSerifBookCTT;Georgia" w:hAnsi="OfficinaSerifBookCTT;Georgia"/>
                <w:sz w:val="22"/>
                <w:szCs w:val="22"/>
              </w:rPr>
              <w:t>Номер агентского договора и доверенност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sz w:val="22"/>
                <w:szCs w:val="22"/>
              </w:rPr>
            </w:pPr>
            <w:r>
              <w:rPr>
                <w:rFonts w:cs="Helv" w:ascii="OfficinaSerifBookCTT;Georgia" w:hAnsi="OfficinaSerifBookCTT;Georgia"/>
                <w:sz w:val="22"/>
                <w:szCs w:val="22"/>
              </w:rPr>
              <w:t>Ежемесячная стоимость услуг местной телефонной связи с выделением дополнительного московского номера в коде «495» и оказанием услуги переадресации на номер в сети «Билайн» 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бильные Теле-Систем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-2/528/08-07-114 от 01.07.2007г. Доверенность № б/н от 12.05.2011г.</w:t>
            </w:r>
          </w:p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sz w:val="20"/>
                <w:szCs w:val="20"/>
              </w:rPr>
            </w:pPr>
            <w:r>
              <w:rPr>
                <w:rFonts w:cs="OfficinaSerifBookCTT;Georgia" w:ascii="OfficinaSerifBookCTT;Georgia" w:hAnsi="OfficinaSerifBookCTT;Georgia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sz w:val="22"/>
                <w:szCs w:val="22"/>
              </w:rPr>
            </w:pPr>
            <w:r>
              <w:rPr>
                <w:rFonts w:cs="OfficinaSerifBookCTT;Georgia" w:ascii="OfficinaSerifBookCTT;Georgia" w:hAnsi="OfficinaSerifBookCTT;Georgia"/>
                <w:sz w:val="22"/>
                <w:szCs w:val="22"/>
              </w:rPr>
              <w:t>403,56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СВ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ВК-АСВТ-1 от 01.03.2007 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№50 от 01.01.2008 г.</w:t>
            </w:r>
          </w:p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sz w:val="20"/>
                <w:szCs w:val="20"/>
              </w:rPr>
            </w:pPr>
            <w:r>
              <w:rPr>
                <w:rFonts w:cs="OfficinaSerifBookCTT;Georgia" w:ascii="OfficinaSerifBookCTT;Georgia" w:hAnsi="OfficinaSerifBookCTT;Georgia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sz w:val="22"/>
                <w:szCs w:val="22"/>
              </w:rPr>
            </w:pPr>
            <w:r>
              <w:rPr>
                <w:rFonts w:cs="OfficinaSerifBookCTT;Georgia" w:ascii="OfficinaSerifBookCTT;Georgia" w:hAnsi="OfficinaSerifBookCTT;Georgia"/>
                <w:sz w:val="22"/>
                <w:szCs w:val="22"/>
              </w:rPr>
              <w:t>330,00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льный телеграф»</w:t>
            </w:r>
          </w:p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sz w:val="20"/>
                <w:szCs w:val="20"/>
              </w:rPr>
            </w:pPr>
            <w:r>
              <w:rPr>
                <w:rFonts w:cs="OfficinaSerifBookCTT;Georgia" w:ascii="OfficinaSerifBookCTT;Georgia" w:hAnsi="OfficinaSerifBookCTT;Georgi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ВК-ЦТ-1 от 01.07.2007 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№68-10-01/1071 о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 г</w:t>
            </w:r>
          </w:p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sz w:val="20"/>
                <w:szCs w:val="20"/>
              </w:rPr>
            </w:pPr>
            <w:r>
              <w:rPr>
                <w:rFonts w:cs="OfficinaSerifBookCTT;Georgia" w:ascii="OfficinaSerifBookCTT;Georgia" w:hAnsi="OfficinaSerifBookCTT;Georgia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  <w:sz w:val="22"/>
                <w:szCs w:val="22"/>
              </w:rPr>
            </w:pPr>
            <w:r>
              <w:rPr>
                <w:rFonts w:cs="OfficinaSerifBookCTT;Georgia" w:ascii="OfficinaSerifBookCTT;Georgia" w:hAnsi="OfficinaSerifBookCTT;Georgia"/>
                <w:sz w:val="22"/>
                <w:szCs w:val="22"/>
              </w:rPr>
              <w:t>418,90 руб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textAlignment w:val="baseline"/>
        <w:rPr/>
      </w:pPr>
      <w:r>
        <w:rPr>
          <w:rFonts w:cs="OfficinaSerifBookCTT;Georgia" w:ascii="OfficinaSerifBookCTT;Georgia" w:hAnsi="OfficinaSerifBookCTT;Georgia"/>
          <w:sz w:val="22"/>
          <w:szCs w:val="22"/>
        </w:rPr>
        <w:t>*Д</w:t>
      </w:r>
      <w:r>
        <w:rPr>
          <w:rFonts w:cs="Helv" w:ascii="OfficinaSerifBookCTT;Georgia" w:hAnsi="OfficinaSerifBookCTT;Georgia"/>
          <w:sz w:val="22"/>
          <w:szCs w:val="22"/>
        </w:rPr>
        <w:t xml:space="preserve">иапазоны номерных емкостей Операторов и их наличие уточняйте </w:t>
      </w:r>
      <w:r>
        <w:rPr>
          <w:rFonts w:cs="OfficinaSerifBookCTT;Georgia" w:ascii="OfficinaSerifBookCTT;Georgia" w:hAnsi="OfficinaSerifBookCTT;Georgia"/>
          <w:bCs/>
          <w:sz w:val="18"/>
          <w:szCs w:val="18"/>
        </w:rPr>
        <w:t xml:space="preserve">у </w:t>
      </w:r>
      <w:r>
        <w:rPr>
          <w:rFonts w:cs="Helv" w:ascii="OfficinaSerifBookCTT;Georgia" w:hAnsi="OfficinaSerifBookCTT;Georgia"/>
          <w:sz w:val="22"/>
          <w:szCs w:val="22"/>
        </w:rPr>
        <w:t xml:space="preserve">операторов Центра поддержки клиентов МТК-МОБИЛ: Москва, проспект Вернадского, д.78, стр.7, тел. (495) 234-9101, факс (495) 234-9177. </w:t>
      </w:r>
    </w:p>
    <w:p>
      <w:pPr>
        <w:pStyle w:val="Normal"/>
        <w:rPr>
          <w:rFonts w:ascii="OfficinaSerifBookCTT;Georgia" w:hAnsi="OfficinaSerifBookCTT;Georgia" w:cs="Helv"/>
          <w:sz w:val="22"/>
          <w:szCs w:val="22"/>
        </w:rPr>
      </w:pPr>
      <w:r>
        <w:rPr>
          <w:rFonts w:cs="Helv" w:ascii="OfficinaSerifBookCTT;Georgia" w:hAnsi="OfficinaSerifBookCTT;Georgia"/>
          <w:sz w:val="22"/>
          <w:szCs w:val="22"/>
        </w:rPr>
        <w:t>** Цены в рублях с учетом НДС.</w:t>
      </w:r>
    </w:p>
    <w:p>
      <w:pPr>
        <w:pStyle w:val="Normal"/>
        <w:jc w:val="center"/>
        <w:rPr>
          <w:rFonts w:ascii="OfficinaSerifBookCTT;Georgia" w:hAnsi="OfficinaSerifBookCTT;Georgia" w:cs="Helv"/>
          <w:sz w:val="22"/>
          <w:szCs w:val="22"/>
        </w:rPr>
      </w:pPr>
      <w:r>
        <w:rPr>
          <w:rFonts w:cs="Helv" w:ascii="OfficinaSerifBookCTT;Georgia" w:hAnsi="OfficinaSerifBookCTT;Georgia"/>
          <w:sz w:val="22"/>
          <w:szCs w:val="22"/>
        </w:rPr>
      </w:r>
    </w:p>
    <w:p>
      <w:pPr>
        <w:pStyle w:val="Normal"/>
        <w:autoSpaceDE w:val="false"/>
        <w:jc w:val="center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Cs/>
          <w:sz w:val="18"/>
          <w:szCs w:val="18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bCs/>
          <w:color w:val="000000"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p>
      <w:pPr>
        <w:pStyle w:val="Normal"/>
        <w:autoSpaceDE w:val="false"/>
        <w:textAlignment w:val="baseline"/>
        <w:rPr>
          <w:rFonts w:ascii="OfficinaSerifBookCTT;Georgia" w:hAnsi="OfficinaSerifBookCTT;Georgia" w:cs="OfficinaSerifBookCTT;Georgia"/>
          <w:b/>
          <w:b/>
          <w:color w:val="000000"/>
        </w:rPr>
      </w:pPr>
      <w:r>
        <w:rPr>
          <w:rFonts w:cs="OfficinaSerifBookCTT;Georgia" w:ascii="OfficinaSerifBookCTT;Georgia" w:hAnsi="OfficinaSerifBookCTT;Georgia"/>
          <w:b/>
          <w:color w:val="000000"/>
        </w:rPr>
      </w:r>
    </w:p>
    <w:sectPr>
      <w:type w:val="nextPage"/>
      <w:pgSz w:w="11906" w:h="16838"/>
      <w:pgMar w:left="357" w:right="53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Serif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OfficinaSerifBookCTT">
    <w:altName w:val="Georgia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OfficinaSerifBookCTT;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OfficinaSerifBookCTT;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OfficinaSerifBookCTT;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OfficinaSerifBookCTT;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OfficinaSerifBookCTT;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OfficinaSerifBookCTT;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Bigger">
    <w:name w:val="bigger"/>
    <w:basedOn w:val="Style14"/>
    <w:qFormat/>
    <w:rPr/>
  </w:style>
  <w:style w:type="character" w:styleId="Smallgray">
    <w:name w:val="small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 Text"/>
    <w:basedOn w:val="Style17"/>
    <w:qFormat/>
    <w:pPr>
      <w:widowControl w:val="false"/>
      <w:autoSpaceDE w:val="false"/>
      <w:spacing w:lineRule="auto" w:line="288"/>
    </w:pPr>
    <w:rPr>
      <w:rFonts w:ascii="OfficinaSerifC;Courier New" w:hAnsi="OfficinaSerifC;Courier New" w:cs="OfficinaSerifC;Courier New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erifBookCTT;Georgia" w:hAnsi="OfficinaSerifBookCTT;Georgia" w:eastAsia="Times New Roman" w:cs="OfficinaSerifBookCTT;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et.bee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5:00Z</dcterms:created>
  <dc:creator>VIMPELCOM</dc:creator>
  <dc:description/>
  <cp:keywords/>
  <dc:language>en-US</dc:language>
  <cp:lastModifiedBy>Admin</cp:lastModifiedBy>
  <cp:lastPrinted>2010-08-04T16:18:00Z</cp:lastPrinted>
  <dcterms:modified xsi:type="dcterms:W3CDTF">2013-10-28T06:54:00Z</dcterms:modified>
  <cp:revision>19</cp:revision>
  <dc:subject/>
  <dc:title>«Наши люди»</dc:title>
</cp:coreProperties>
</file>